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IMERA SESION ORDINARIA PERIODO 2007</w:t>
      </w:r>
    </w:p>
    <w:p>
      <w:pPr>
        <w:pStyle w:val="Heading"/>
        <w:spacing w:lineRule="auto" w:line="360"/>
        <w:rPr/>
      </w:pPr>
      <w:r>
        <w:rPr/>
        <w:t>DIA 12 DE ABRIL DE 2007</w:t>
      </w:r>
    </w:p>
    <w:p>
      <w:pPr>
        <w:pStyle w:val="Heading"/>
        <w:spacing w:lineRule="auto" w:line="360"/>
        <w:jc w:val="both"/>
        <w:rPr/>
      </w:pPr>
      <w:r>
        <w:rPr/>
        <w:t>ACTA Nº 595:</w:t>
      </w:r>
      <w:r>
        <w:rPr>
          <w:b w:val="false"/>
          <w:bCs w:val="false"/>
          <w:u w:val="none"/>
        </w:rPr>
        <w:t xml:space="preserve">  En la Sala de Sesiones del Honorable Concejo Deliberante del Partido de Balcarce, a los doce días del mes de abril del año dos mil siete, se reúnen sus miembros, Señores: Vicepresidente I: Estela C. Fernández, Vicepresidente II: Alcibiades Lazzaro, Concejales: Oscar J. Adobbati, Rodolfo A. Balinotti, Claudia C. Castellari, José E. Echeverría, César A. Glorioso, Graciela Minichiello, Ana R. Moreira, Norberto A. Pilone, Esteban A. Reino, David D. Torres; con las ausencias, con aviso previo, del Presidente Pérez y los Concejales Viglianchino, Steffan y Bruschetti. Siendo las 20 horas, la Vicepresidente I, en ejercicio de la Presidencia, Concejala Estela C. Fernández, declara abierta la Primera Sesión Ordinaria del Período 2007, sometiendo a consideración del Cuerpo el Orden del Día, que textualmente se transcribe, constando en el anexo de la presente copias de los respectivos asuntos:-----------------------------------------------------------1.- Aprobación Actas Nº 587, 588 y 589.-</w:t>
      </w:r>
    </w:p>
    <w:p>
      <w:pPr>
        <w:pStyle w:val="Heading"/>
        <w:spacing w:lineRule="auto" w:line="360"/>
        <w:jc w:val="both"/>
        <w:rPr>
          <w:b w:val="false"/>
          <w:b w:val="false"/>
          <w:bCs w:val="false"/>
          <w:u w:val="none"/>
        </w:rPr>
      </w:pPr>
      <w:r>
        <w:rPr>
          <w:b w:val="false"/>
          <w:bCs w:val="false"/>
          <w:u w:val="none"/>
        </w:rPr>
        <w:t>2.- Informe dispuesto por el Artículo 16º, inciso 1) del Reglamento Intern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9/07) Petición Particular, suscripta por Cinco Cerros Udaondo S.C.-</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0/07) Petición Particular, suscripta por miembros del Movimiento Familiar Cristian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Nuestra Señora de Caná”.-</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3/07) D.E. – Proyecto de Ordenanza, adjudicación de la Casa Nº 29 del Barrio PyM.-</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46/07) D.E.- Proyecto de Ordenanza, aprobación Decreto Nº 385/07. Programa Federal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Emergencia Habitaciona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7/07) Petición Particular, suscripta por Sindicato de la Industria de la Carne y sus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rivad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5/07) Concejal Martín A. Pérez, referido a donación de un inmueble por herederos d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a familia Lapent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egislación, Interpretación y Reglament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0/07) D.E.- Proyecto de Ordenanza, aprobación redeterminación de precios con Ash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ra S.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6/07) Ashira S.A. – Sindicato de Choferes de Camiones y Afin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egislación, Interpretación y Reglamento; y Presupuesto y Haciend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28/07) D.E.- Proyecto de Ordenanza, reconocimiento deuda a un agente municipa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1/07) D.E.- Proyecto de Ordenanza, condonación deuda tasas al Centro Tradicion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lista General Balcarc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0/07) D.E.- Rendición de Cuentas Administración Central y Organismo Descentral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zado Hospital Subzonal Ejercicio 2006.-</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1/07) Petición Particular, suscripta por agentes municipales jubilad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7/07) Petición Particular, suscripta por Antonio Ozc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66-67/07) D.E.- Proyecto de Ordenanza, condonación deuda tasas a particular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resupuesto y Haciend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32/07) D.E.- Expediente Nº 5710-B/07, solicita autorización cambio licencia de remis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a tax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01/07) D.E.- Decreto Nº 237/07. Veto parcial a la Ordenanza Nº 07/07.-</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47/07) D.E.- Aprobación planos de ampliación, propietarios: D. Espósito, C. Dimuro,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K. Chaparr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8/07) Petición Particular, suscripta por D. Córdoba y A. Picciut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9/07) D.E.- Expediente Nº 5651/07 (El Serranito S.R.L.), solicita habilitación de m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ro-ómnibu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2/07) Petición Particular, suscripta por vecinos de calle 22.-</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3/07) Petición Particular, suscripta por Red de Educadores Ambientales Nodo Bal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arc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9/07) Petición Particular, suscripta por Roberto Orr.</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laneamiento, Obras y Servicios Público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141/05) Director Hospital Subzonal, petición referida a Ordenanza Nº 67/06.-</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Acción Social y Salud Públic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5/07) Petición Particular, suscripta por Liga Balcarceña de Fútbo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ultura, Deporte y Turism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4/07) Petición Particular, suscripta por Asociación Civil Brisa Serran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56/07) Petición Particular, suscripta por Consejo Vecinal de San Agustín.-</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Ecología y Medio Ambient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 (42/07) Concejales O. Adobbati, A. Moreira, J. Echeverría, N. Pilone, C. Castellar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Proyecto de Resolución, requerimiento al D.E., cabal cumplimiento de disposiciones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la Ordenanza Nº 44/05.-</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 (34/07) Concejales A. Moreira, O. Adobbati, C. Castellari, N. Pilone. Proyecto de C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municación, solicitud al D.E., informe referido a inventario de bienes del frigorífico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aca Murú S.R.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5.- (41/07) Concejales E. Reino, G. Minichiello, A. Lazzaro. Proyecto de Comunic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solicitud a la Dirección del Hospital Municipal, informe referido al cumplimiento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ago de distintas obras social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6.- (60/07) Concejales M. Bruschetti, R. Moreira, N. Pilone, G. Minichiello, A. Glorios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royecto de Comunicación, solicitud al D.E., incorporación al patrimonio municipal</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de propiedad donada, sita en calle 32 entre 15 y 13.-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7.- (61/07) Concejales G. Minichiello, A. Lazzaro, E. Reino. Proyecto de Comunicación,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solicitud al D.E., cumplimiento de disposiciones de la Ordenanza Nº 28/96.-</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8.- (62/07) Concejales C. Castellari, O. Adobbati, R. Moreira, N. Pilone. Proyecto de C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municación, intensificación de controles de automotores destinados a taxis y remis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9.- (63/07) Concejales C. Castellari, N. Pilone, O. Adobbati, A. Moreira. Proyecto de C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municación, solicitud al D.E., informe del destino de retenciones realizadas a agentes</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municipales. Solicitud a. I.P.S. y al I.O.M.A., informe del estado de aportes correspon-</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ientes a agentes municipales.-</w:t>
      </w:r>
    </w:p>
    <w:p>
      <w:pPr>
        <w:pStyle w:val="Heading"/>
        <w:spacing w:lineRule="auto" w:line="360"/>
        <w:jc w:val="both"/>
        <w:rPr>
          <w:b w:val="false"/>
          <w:b w:val="false"/>
          <w:bCs w:val="false"/>
          <w:u w:val="none"/>
        </w:rPr>
      </w:pPr>
      <w:r>
        <w:rPr>
          <w:b w:val="false"/>
          <w:bCs w:val="false"/>
          <w:u w:val="none"/>
        </w:rPr>
        <w:t>10.- (64/07) Concejales N. Pilone, O. Adobbati, C. Castellari, A. Moreira. Proyecto de Co-</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municación, solicitud al D.E., informe referido al bono contribución hospitalario.-</w:t>
      </w:r>
    </w:p>
    <w:p>
      <w:pPr>
        <w:pStyle w:val="Heading"/>
        <w:spacing w:lineRule="auto" w:line="360"/>
        <w:jc w:val="both"/>
        <w:rPr>
          <w:b w:val="false"/>
          <w:b w:val="false"/>
          <w:bCs w:val="false"/>
          <w:u w:val="none"/>
        </w:rPr>
      </w:pPr>
      <w:r>
        <w:rPr>
          <w:b w:val="false"/>
          <w:bCs w:val="false"/>
          <w:u w:val="none"/>
        </w:rPr>
        <w:t>11.- (65/07) Concejales E. Reino, G. Minichiello, D. Torres, C. Castellari, A. Lazzaro, N.</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 xml:space="preserve">Pilone, E. Fernández, A. Moreira, A. Glorioso. Proyecto de Comunicación, solicitud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a la UFI Nº 4, informe sobre lo actuado en la IPP Nº 76.129.-</w:t>
      </w:r>
    </w:p>
    <w:p>
      <w:pPr>
        <w:pStyle w:val="Heading"/>
        <w:spacing w:lineRule="auto" w:line="360"/>
        <w:jc w:val="both"/>
        <w:rPr>
          <w:b w:val="false"/>
          <w:b w:val="false"/>
          <w:bCs w:val="false"/>
          <w:u w:val="none"/>
        </w:rPr>
      </w:pPr>
      <w:r>
        <w:rPr>
          <w:b w:val="false"/>
          <w:bCs w:val="false"/>
          <w:u w:val="none"/>
        </w:rPr>
        <w:t>12.- Legislación, Interpretación y Reglamento, remisión a Archivo Expediente Nº 36/07.-</w:t>
      </w:r>
    </w:p>
    <w:p>
      <w:pPr>
        <w:pStyle w:val="Heading"/>
        <w:spacing w:lineRule="auto" w:line="360"/>
        <w:jc w:val="both"/>
        <w:rPr>
          <w:b w:val="false"/>
          <w:b w:val="false"/>
          <w:bCs w:val="false"/>
          <w:u w:val="none"/>
        </w:rPr>
      </w:pPr>
      <w:r>
        <w:rPr>
          <w:b w:val="false"/>
          <w:bCs w:val="false"/>
          <w:u w:val="none"/>
        </w:rPr>
        <w:t>13.- (331/06) Legislación, Interpretación y Reglamento, aprobación traspaso de la parcela</w:t>
      </w:r>
    </w:p>
    <w:p>
      <w:pPr>
        <w:pStyle w:val="Heading"/>
        <w:spacing w:lineRule="auto" w:line="360"/>
        <w:jc w:val="both"/>
        <w:rPr/>
      </w:pPr>
      <w:r>
        <w:rPr>
          <w:b w:val="false"/>
          <w:bCs w:val="false"/>
          <w:u w:val="none"/>
        </w:rPr>
        <w:t xml:space="preserve">        </w:t>
      </w:r>
      <w:r>
        <w:rPr>
          <w:b w:val="false"/>
          <w:bCs w:val="false"/>
          <w:u w:val="none"/>
        </w:rPr>
        <w:t xml:space="preserve">identificada como Circ. </w:t>
      </w:r>
      <w:r>
        <w:rPr>
          <w:b w:val="false"/>
          <w:bCs w:val="false"/>
          <w:u w:val="none"/>
          <w:lang w:val="en-US"/>
        </w:rPr>
        <w:t xml:space="preserve">XI, Secc. </w:t>
      </w:r>
      <w:r>
        <w:rPr>
          <w:b w:val="false"/>
          <w:bCs w:val="false"/>
          <w:u w:val="none"/>
        </w:rPr>
        <w:t>B, Ch. 70, Parc. 3a, a favor del I.V.B.A.-</w:t>
      </w:r>
    </w:p>
    <w:p>
      <w:pPr>
        <w:pStyle w:val="Heading"/>
        <w:spacing w:lineRule="auto" w:line="360"/>
        <w:jc w:val="both"/>
        <w:rPr>
          <w:b w:val="false"/>
          <w:b w:val="false"/>
          <w:bCs w:val="false"/>
          <w:u w:val="none"/>
        </w:rPr>
      </w:pPr>
      <w:r>
        <w:rPr>
          <w:b w:val="false"/>
          <w:bCs w:val="false"/>
          <w:u w:val="none"/>
        </w:rPr>
        <w:t xml:space="preserve">14.- (320/06) Legislación, Interpretación y Reglamento, autorización a la enajenación de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bienes declarados fuera de uso en el obrador municipal.-</w:t>
      </w:r>
    </w:p>
    <w:p>
      <w:pPr>
        <w:pStyle w:val="Heading"/>
        <w:spacing w:lineRule="auto" w:line="360"/>
        <w:jc w:val="both"/>
        <w:rPr>
          <w:b w:val="false"/>
          <w:b w:val="false"/>
          <w:bCs w:val="false"/>
          <w:u w:val="none"/>
        </w:rPr>
      </w:pPr>
      <w:r>
        <w:rPr>
          <w:b w:val="false"/>
          <w:bCs w:val="false"/>
          <w:u w:val="none"/>
        </w:rPr>
        <w:t>15.- (40/07) Legislación, Interpretación y Reglamento, autorización a la construcción de</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una vidriera para la Virgen María Auxiliadora en calle 31 y Centenario.-</w:t>
      </w:r>
    </w:p>
    <w:p>
      <w:pPr>
        <w:pStyle w:val="Heading"/>
        <w:spacing w:lineRule="auto" w:line="360"/>
        <w:jc w:val="both"/>
        <w:rPr>
          <w:b w:val="false"/>
          <w:b w:val="false"/>
          <w:bCs w:val="false"/>
          <w:u w:val="none"/>
        </w:rPr>
      </w:pPr>
      <w:r>
        <w:rPr>
          <w:b w:val="false"/>
          <w:bCs w:val="false"/>
          <w:u w:val="none"/>
        </w:rPr>
        <w:t xml:space="preserve">16.- (297/06) Legislación, Interpretación y Reglamento; Planeamiento, Obras y Servicios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Públicos. Aprobación convenio suscripto con la Dirección Provincial de Saneamien-</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to y Obras Hidráulicas.-</w:t>
      </w:r>
    </w:p>
    <w:p>
      <w:pPr>
        <w:pStyle w:val="Heading"/>
        <w:spacing w:lineRule="auto" w:line="360"/>
        <w:jc w:val="both"/>
        <w:rPr>
          <w:b w:val="false"/>
          <w:b w:val="false"/>
          <w:bCs w:val="false"/>
          <w:u w:val="none"/>
        </w:rPr>
      </w:pPr>
      <w:r>
        <w:rPr>
          <w:b w:val="false"/>
          <w:bCs w:val="false"/>
          <w:u w:val="none"/>
        </w:rPr>
        <w:t>17.- Presupuesto y Hacienda, remisión a Archivo Expediente Nº 322/06.-</w:t>
      </w:r>
    </w:p>
    <w:p>
      <w:pPr>
        <w:pStyle w:val="Heading"/>
        <w:spacing w:lineRule="auto" w:line="360"/>
        <w:jc w:val="both"/>
        <w:rPr>
          <w:b w:val="false"/>
          <w:b w:val="false"/>
          <w:bCs w:val="false"/>
          <w:u w:val="none"/>
        </w:rPr>
      </w:pPr>
      <w:r>
        <w:rPr>
          <w:b w:val="false"/>
          <w:bCs w:val="false"/>
          <w:u w:val="none"/>
        </w:rPr>
        <w:t>18.- (19/07, 20/07, 26/07, 321/06, 12/07, 09/07,27/06) Presupuesto y Hacienda, condona-</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ión deuda tasas a particulares.-</w:t>
      </w:r>
    </w:p>
    <w:p>
      <w:pPr>
        <w:pStyle w:val="Heading"/>
        <w:spacing w:lineRule="auto" w:line="360"/>
        <w:jc w:val="both"/>
        <w:rPr>
          <w:b w:val="false"/>
          <w:b w:val="false"/>
          <w:bCs w:val="false"/>
          <w:u w:val="none"/>
        </w:rPr>
      </w:pPr>
      <w:r>
        <w:rPr>
          <w:b w:val="false"/>
          <w:bCs w:val="false"/>
          <w:u w:val="none"/>
        </w:rPr>
        <w:t>19.- (31/07) Condonación deuda obra de gas al Centro Tradicionalista General Balcarce.-</w:t>
      </w:r>
    </w:p>
    <w:p>
      <w:pPr>
        <w:pStyle w:val="Heading"/>
        <w:spacing w:lineRule="auto" w:line="360"/>
        <w:jc w:val="both"/>
        <w:rPr>
          <w:b w:val="false"/>
          <w:b w:val="false"/>
          <w:bCs w:val="false"/>
          <w:u w:val="none"/>
        </w:rPr>
      </w:pPr>
      <w:r>
        <w:rPr>
          <w:b w:val="false"/>
          <w:bCs w:val="false"/>
          <w:u w:val="none"/>
        </w:rPr>
        <w:t>20.- Planeamiento, Obras y Servicios Públicos, remisión a Archivo Expedientes Nº 353/05,</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36/06, 13/06, 11/06, 184/06, 122/05, 01/07.-</w:t>
      </w:r>
    </w:p>
    <w:p>
      <w:pPr>
        <w:pStyle w:val="Heading"/>
        <w:spacing w:lineRule="auto" w:line="360"/>
        <w:jc w:val="both"/>
        <w:rPr>
          <w:b w:val="false"/>
          <w:b w:val="false"/>
          <w:bCs w:val="false"/>
          <w:u w:val="none"/>
        </w:rPr>
      </w:pPr>
      <w:r>
        <w:rPr>
          <w:b w:val="false"/>
          <w:bCs w:val="false"/>
          <w:u w:val="none"/>
        </w:rPr>
        <w:t>21.- (81-153-154-162-163-164-165-293/06, 32/07) Planeamiento, Obras y Servicios Públi-</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os, restitución al D.E. de los Expedientes Nº 3259-2512-4098-2948-2422-3221-</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4216-4979/06 y 5710/07.-</w:t>
      </w:r>
    </w:p>
    <w:p>
      <w:pPr>
        <w:pStyle w:val="Heading"/>
        <w:spacing w:lineRule="auto" w:line="360"/>
        <w:jc w:val="both"/>
        <w:rPr>
          <w:b w:val="false"/>
          <w:b w:val="false"/>
          <w:bCs w:val="false"/>
          <w:u w:val="none"/>
        </w:rPr>
      </w:pPr>
      <w:r>
        <w:rPr>
          <w:b w:val="false"/>
          <w:bCs w:val="false"/>
          <w:u w:val="none"/>
        </w:rPr>
        <w:t>22.- (272/06) Planeamiento, Obras y Servicios Públicos, convalidación Decreto Nº 2028/06</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Autorización a la empresa El Serranito S.R.L., servicio transporte de pasajeros Balcar-</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ce-San Agustín.-</w:t>
      </w:r>
    </w:p>
    <w:p>
      <w:pPr>
        <w:pStyle w:val="Heading"/>
        <w:spacing w:lineRule="auto" w:line="360"/>
        <w:jc w:val="both"/>
        <w:rPr>
          <w:b w:val="false"/>
          <w:b w:val="false"/>
          <w:bCs w:val="false"/>
          <w:u w:val="none"/>
        </w:rPr>
      </w:pPr>
      <w:r>
        <w:rPr>
          <w:b w:val="false"/>
          <w:bCs w:val="false"/>
          <w:u w:val="none"/>
        </w:rPr>
        <w:t xml:space="preserve">23.- (48/07) Planeamiento, Obras y Servicios Públicos, aprobación petición suscripta por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iego A. Córdoba y Alberto S. Picciuto.-</w:t>
      </w:r>
    </w:p>
    <w:p>
      <w:pPr>
        <w:pStyle w:val="Heading"/>
        <w:spacing w:lineRule="auto" w:line="360"/>
        <w:jc w:val="both"/>
        <w:rPr>
          <w:b w:val="false"/>
          <w:b w:val="false"/>
          <w:bCs w:val="false"/>
          <w:u w:val="none"/>
        </w:rPr>
      </w:pPr>
      <w:r>
        <w:rPr>
          <w:b w:val="false"/>
          <w:bCs w:val="false"/>
          <w:u w:val="none"/>
        </w:rPr>
        <w:t xml:space="preserve">24.- (49/07) Planeamiento, Obras y Servicios Públicos, prórroga por 180 días a Daniel R. </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Nigro para el servicio de transporte de pasajeros a Los Pinos y San Agustín.-</w:t>
      </w:r>
    </w:p>
    <w:p>
      <w:pPr>
        <w:pStyle w:val="Heading"/>
        <w:spacing w:lineRule="auto" w:line="360"/>
        <w:jc w:val="both"/>
        <w:rPr>
          <w:b w:val="false"/>
          <w:b w:val="false"/>
          <w:bCs w:val="false"/>
          <w:u w:val="none"/>
        </w:rPr>
      </w:pPr>
      <w:r>
        <w:rPr>
          <w:b w:val="false"/>
          <w:bCs w:val="false"/>
          <w:u w:val="none"/>
        </w:rPr>
        <w:t>25.- Acción Social y Salud Pública, remisión a Archivo Expediente Nº 146/06.-</w:t>
      </w:r>
    </w:p>
    <w:p>
      <w:pPr>
        <w:pStyle w:val="Heading"/>
        <w:spacing w:lineRule="auto" w:line="360"/>
        <w:jc w:val="both"/>
        <w:rPr>
          <w:b w:val="false"/>
          <w:b w:val="false"/>
          <w:bCs w:val="false"/>
          <w:u w:val="none"/>
        </w:rPr>
      </w:pPr>
      <w:r>
        <w:rPr>
          <w:b w:val="false"/>
          <w:bCs w:val="false"/>
          <w:u w:val="none"/>
        </w:rPr>
        <w:t>26.- (334/06) Presupuesto y Hacienda; Estructura Programática Administración Central y</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Organismo Municipal Descentralizado Hospital Subzonal Ejercicio 2007.-</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Proyecto de Ordenanza, Ordenanza Fiscal Ejercicio 2007.-</w:t>
      </w:r>
    </w:p>
    <w:p>
      <w:pPr>
        <w:pStyle w:val="Heading"/>
        <w:spacing w:lineRule="auto" w:line="360"/>
        <w:jc w:val="both"/>
        <w:rPr>
          <w:b w:val="false"/>
          <w:b w:val="false"/>
          <w:bCs w:val="false"/>
          <w:u w:val="none"/>
        </w:rPr>
      </w:pPr>
      <w:r>
        <w:rPr>
          <w:b w:val="false"/>
          <w:bCs w:val="false"/>
          <w:u w:val="none"/>
        </w:rPr>
        <w:t xml:space="preserve">        </w:t>
      </w:r>
      <w:r>
        <w:rPr>
          <w:b w:val="false"/>
          <w:bCs w:val="false"/>
          <w:u w:val="none"/>
        </w:rPr>
        <w:t>D.E.- Proyecto de Ordenanza, Ordenanza Impositiva Ejercicio 2007.-</w:t>
      </w:r>
    </w:p>
    <w:p>
      <w:pPr>
        <w:pStyle w:val="Heading"/>
        <w:spacing w:lineRule="auto" w:line="360"/>
        <w:jc w:val="both"/>
        <w:rPr/>
      </w:pPr>
      <w:r>
        <w:rPr>
          <w:u w:val="none"/>
        </w:rPr>
        <w:t xml:space="preserve">Se aprueba unánimemente el asunto 1º, declarando el Cuerpo haberse impuesto del asunto 2º. Se dispone, por decisión unánime, el tratamiento sobre tablas de los asuntos 3º, 4º, 5º, 6º, 7º, 8º, 9º, 10º y 11º. </w:t>
      </w:r>
      <w:r>
        <w:rPr>
          <w:b w:val="false"/>
          <w:bCs w:val="false"/>
          <w:u w:val="none"/>
        </w:rPr>
        <w:t xml:space="preserve">Se otorga el uso de la palabra al Concejal Reino. </w:t>
      </w:r>
      <w:r>
        <w:rPr>
          <w:u w:val="none"/>
        </w:rPr>
        <w:t xml:space="preserve">Concejal Reino: </w:t>
      </w:r>
      <w:r>
        <w:rPr>
          <w:b w:val="false"/>
          <w:bCs w:val="false"/>
          <w:u w:val="none"/>
        </w:rPr>
        <w:t xml:space="preserve">“Bueno, gracias Señora Presidenta y esto es para rendir homenaje al maestro Carlos Fuentealba, que en un hecho conocido y lamentable para la ciudadanía argentina, creo que toda la dirigencia política tiene que también reflexionar conjuntamente como lo ha hecho y lo están haciendo, no solamente los maestros sino todo el pueblo argentino y que la dirigencia política en su conjunto, la cual nos comprende en que tratemos de sacar mezquindades de estas cosas y que ésto sirva para entender y para poder reflexionar en un futuro lo que ha pasado, la lucha del trabajador, y que hechos como estos no se repitan nunca más en nuestra querida Argentina. Nada más”. </w:t>
      </w:r>
      <w:r>
        <w:rPr>
          <w:u w:val="none"/>
        </w:rPr>
        <w:t xml:space="preserve">Concejal Moreira: </w:t>
      </w:r>
      <w:r>
        <w:rPr>
          <w:b w:val="false"/>
          <w:bCs w:val="false"/>
          <w:u w:val="none"/>
        </w:rPr>
        <w:t xml:space="preserve">“Sí, gracias Señora Presidenta. Yo quería lo mismo que el Concejal Reino en nombre de la ciudadanía de Balcarce y de quienes nos sentimos afectados, creo que todos por la muerte de un docente como es este caso y que no es la muerte como por una lucha, y que fue asesinado. Entonces queríamos también desde nuestro Bloque rendir homenaje a esta persona y seguir, y seguir haciendo referencia a que estas cosas no deben suceder nunca más y que todos tienen derecho a luchar por los ideales o por pedir lo que les corresponde, que consideran que les corresponde, pero nadie tiene derecho a comportarse ni a actuar de la manera que se actuó con total represión y una represión desmedida que no tiene sentido de ninguna manera. Así que quería desde este pequeño y humilde lugar rendir homenaje también a esta persona como a cualquier otra que puede pasar por un momento de éstos, y esperemos que nunca más sucedan estas cosas y que de una vez por todas aprendamos que no es la manera de actuar de esta manera por parte de quien gobierna y por parte de quien reprime”. Se considera el asunto 3º. </w:t>
      </w:r>
      <w:r>
        <w:rPr>
          <w:u w:val="none"/>
        </w:rPr>
        <w:t xml:space="preserve">Concejal Adobbati: </w:t>
      </w:r>
      <w:r>
        <w:rPr>
          <w:b w:val="false"/>
          <w:bCs w:val="false"/>
          <w:u w:val="none"/>
        </w:rPr>
        <w:t xml:space="preserve">“Bueno Señora Presidenta, a instancias, creo, si mal no recuerdo del Bloque Radical, oportunamente se dictó una ordenanza que llevó el número 44 del año 2005, referido a la defensa y protección de la vida animal. Es una ordenanza compleja, con muchos capítulos, con muchos artículos, que tiende a proteger la vida de los animales y también al mismo tiempo proteger la vida de las personas, sobre todo en cuanto a, a impedir el desarrollo de enfermedades que pueda haber por la presencia de animales en la calle. Esta Ordenanza según podemos apreciar y según nos ha dicho también gente vinculada a la defensa de los animales, no ha sido puesta, no ha sido implementada desde el Departamento Ejecutivo, ni total ni parcialmente, por tanto estamos pidiendo que se dé cumplimiento con esto que ya lleva dos años de aprobación. Muchas gracias”. </w:t>
      </w:r>
      <w:r>
        <w:rPr>
          <w:u w:val="none"/>
        </w:rPr>
        <w:t xml:space="preserve">Realizada la votación, se aprueba unánimemente el proyecto. </w:t>
      </w:r>
      <w:r>
        <w:rPr>
          <w:b w:val="false"/>
          <w:bCs w:val="false"/>
          <w:u w:val="none"/>
        </w:rPr>
        <w:t xml:space="preserve">Se considera el asunto 4º. </w:t>
      </w:r>
      <w:r>
        <w:rPr>
          <w:u w:val="none"/>
        </w:rPr>
        <w:t xml:space="preserve">Concejal Moreira: </w:t>
      </w:r>
      <w:r>
        <w:rPr>
          <w:b w:val="false"/>
          <w:bCs w:val="false"/>
          <w:u w:val="none"/>
        </w:rPr>
        <w:t xml:space="preserve">“Gracias Señora Presidenta. Bueno, este tema que nos preocupa, el proyecto se trata de una Comunicación que el Bloque y que los Concejales abajo firmantes del mismo, Pilone, Castellari, Adobbati y mi persona, solicitamos con fecha 9 de febrero, sesenta días transcurrieron ya, al Departamento Ejecutivo porque nos había empezado a preocupar en ese momento todo lo que se venía hablando en nuestra ciudad y cosas que se venían viendo y palpando como es el tema del Frigorífico Paca Murú. Con fecha 9 de febrero y vuelo a reiterar, sesenta días han transcurrido, pedimos que la Municipalidad realice primero un inventario en el frigorífico porque ya que estaba en convocatoria de acreedores y había un veedor judicial que en ese momento se había hecho cargo de la administración del mismo. Además en los vistos y considerandos hacemos referencias que, a que la empresa se había puesto, se había presentado en concurso de acreedores. Resultaba imprescindible conocer la situación no solamente del funcionamiento y de los bienes sino en cuanto a la situación laboral de sus empleados. No olvidemos que el frigorífico cuenta con setenta familias aproximadamente, o setenta empleados que representan a setenta familias balcarceñas. Es una empresa importante y que da trabajo, y que venía funcionando por concesión, el frigorífico es una concesión municipal hacia una persona o una Sociedad de Responsabilidad Limitada como era Paca Murú S.R.L. Siendo esto un tema que nos preocupa y hoy mismo nos sigue preocupando, quiero tomarme cinco minutos para hacer un racconto de todo lo que ha sucedido y lo que ha venido sucediendo y lo que no se ha aún solucionado. Habiendo pedido esto hace dos meses, no hemos recibido respuestas por escrito con el requerimiento que hizo este Concejo Deliberante. Lo dimos a publicidad y lo llevamos en manos, ya que estamos en época de Sesiones Extraordinarias, al Departamento Ejecutivo. Al no recibir respuesta de esto, bueno, después vinieron todos los acontecimientos públicamente conocidos, se retira parte del concesionante, del que se le ha dado la concesión que forma parte de ella, hay un conflicto familiar que no se resuelve y ese conflicto familiar trae aparejado el cierre del frigorífico, el no funcionamiento. El día viernes pasado, se habla desde el Ejecutivo y hay una reunión en el Departamento Ejecutivo y nos llaman. Nosotros habíamos recibido anteriormente a los empleados, el Concejo, no hablo nosotros como Bloque, el Concejo Deliberante, los habíamos escuchado, les habíamos dicho, bueno, que tenían nuestro apoyo en lo que necesitaran. Desde luego hoy también tienen nuestro apoyo, pero acá hay que dejar en claro que es una concesión del Municipio hacia un particular y que los caminos son dar de baja a la concesión porque no está funcionando y llamar a una nueva licitación. Eso se lo explicamos en la primera oportunidad que tuvimos para hablar con los empleados que es el mecanismo legal y administrativo que debe seguirse. El día viernes, con suma urgencia, el Señor Intendente pide una reunión en el Concejo Deliberante, bueno, no concurre él en persona, concurre el Secretario de Gobierno y el Asesor Legal de la Municipalidad, que no es más ahora, no sé, el Doctor Fabián Ridao. Y bueno, y teníamos a todos los empleados del Frigorífico expectantes de esa reunión, porque habían tenido una previa con el Sindicato los empleados, el administrador Doctor Oviedo en el Municipio en las horas de la mañana. Nosotros nos reunimos en forma inmediata tal cual el requerimiento del Departamento Ejecutivo y bueno, nos dijeron que teníamos posibles inversores que querían abrir el frigorífico, pero que si nosotros íbamos a apoyar como una contratación directa o una cesión de la concesión en forma directa al inversor equis, equis, porque no lo sabíamos ni se dijo en esa reunión. Nosotros dijimos que lo que tendrían que hacer es averiguar qué mecanismo para dar rápidamente apertura, averiguar los antecedentes del o los posibles inversores, qué mecanismo administrativo y que se dirigieran a la Asesoría General de Gobierno de la Provincia para ver cual era la forma más inmediata ante la emergencia que estaba sucediendo. La fuente laboral es la que nos preocupa y acá no es el Municipio, sí es el Municipio como concesionante pero acá el problema surge de que el principal, digamos, socio de esta Sociedad de Responsabilidad Limitada se retira, de que era el que estaba haciendo funcionar oportunamente el Municipio, el Frigorífico perdón. Bueno, ahí nos enteramos el viernes pasado que recién se había enviado una carta documento dando cuarenta y ocho horas al concesionado para que se haga cargo nuevamente del frigorífico o si no la concesión caía. Han transcurrido las cuarenta y ocho horas, la concesión suponemos que ha caído porque el frigorífico sigue cerrado, pero también debo recalcar que había un compromiso por parte del Departamento Ejecutivo de mandar entre el día martes de esta semana y el miércoles para ser tratado en esta Sesión del Concejo Deliberante la propuesta para poder poner en funcionamiento en forma rápida al frigorífico, que los empleados comiencen a cobrar las tres quincenas o ver cómo puede empezar a cobrar y a trabajar y ganar dignamente su sustento, y no ha llegado nada, estamos a la espera. También quiero poner en conocimiento del Cuerpo que el día, durante el fin de semana llamé al Doctor Ridao, no pude localizarlo, pero sí el día lunes hable con él y nosotros habíamos estado discutiendo esto en nuestro Bloque y habíamos encontrado una posibilidad administrativa y legal de llevarla a cabo, lo cual se la transmití al Doctor Ridao, me dijo que lo iba a consultar con el Secretario de Gobierno y también le solicité que sería interesante y que creo que iba a estar de acuerdo el Concejo Deliberante, de que los inversores o el inversor concurrieran al Concejo Deliberante y que se recabara toda la información correspondiente a esos posibles inversores que iban a venir a hacerse cargo del frigorífico y que nosotros sería interesante para ir ganado tiempo queríamos tener una reunión lo antes posible. El me dijo que desconocía quienes eran y que esto lo iba a hablar con el Secretario de Gobierno. Estamos esperando la reunión con los inversores, estamos esperando la propuesta del Departamento Ejecutivo, estamos esperando que el frigorífico se vuelva a abrir y que los trabajadores comiencen a ganar su sustento y esto comience a funcionar. Recalco esto porque dicen, el Departamento Ejecutivo, muchas veces que nosotros nunca aportamos. En este momento aportamos una posible alternativa de una concesión, hacerla en forma rápida, directa y en forma paralela e inmediata, se los comento, llamar a un, hacer el llamado a licitación, tenemos entendido que esto, la Asesoría General de Gobierno de la Provincia aprueba este sistema y luego del llamado a licitación quien se comience a, o quien puso en funcionamiento el frigorífico se presente, y si hay otro que se presente y mejora la oferta del primero. Bueno, al primero que está haciéndolo funcionar se le pide un mejoramiento de oferta, que la lleve a la misma oferta del segundo, vamos a decir así, del otro que puede o no presentarse; si eso es así que haga que el primero siga funcionando y se hace desde el punto de vista legal como se correspondería. Nosotros como no tenemos la seguridad de que esto pueda ser de esta manera, me dijo que lo iba a consultar en forma inmediata con la Asesoría General de Gobierno y con el Secretario de Gobierno, y que le parecía bien y que agradecía bueno, la opción que brindábamos en forma totalmente anónima desde nuestro Bloque. Nos sigue preocupando esta fuente de trabajo, nos sigue preocupando de que no haya llegado absolutamente nada a este Concejo Deliberante, los plazos están vencidos, yo pregunto qué es lo que ha sucedido. Nada más”. </w:t>
      </w:r>
      <w:r>
        <w:rPr>
          <w:u w:val="none"/>
        </w:rPr>
        <w:t xml:space="preserve">Concejal Balinotti: </w:t>
      </w:r>
      <w:r>
        <w:rPr>
          <w:b w:val="false"/>
          <w:bCs w:val="false"/>
          <w:u w:val="none"/>
        </w:rPr>
        <w:t xml:space="preserve">“Gracias, bueno a mí también me preocupa el tema de los trabajadores y me preocupa también el aporte, el aporte de que se refiere el concejal que acaba de hablar, realmente no le veo ningún aporte. Entiendo que vamos a tratar de ser realistas con este tema, porque si no parecería que acá estamos demorando el pedido de una nueva licitación porque hay una fila de oferentes para la licitación. No hay nadie para una nueva licitación, absolutamente nadie en las condiciones que hoy está el frigorífico, y si no este inversor que no aparece por ningún lado estaría. Yo creo que hay que ser realista realmente y fundamentalmente con los trabajadores, acá hay un problema donde cuando uno tira la pelota para adelante la tira para adelante y no quiero sacarle el cuerpo al Ejecutivo, el Ejecutivo tendría que haber contestado en tiempo y forma y no lo hizo, pero creo que le está dando tiempo al concesionario actual a que revea la situación y pueda solucionar el problema porque el Ejecutivo, como el que le está hablando, sabe perfectamente que acá no va a haber nuevo inversor y que no va a haber nuevo licitatario si no se logra rever las condiciones de funcionamiento de este, de este frigorífico. No le podemos, no podemos engañar a la gente y decirle a la gente que cualquier licitatario o cualquier nuevo inversor va a tomar a las setenta personas que tiene ahí porque se necesita una faena que en este momento en la zona no hay, y en Balcarce hay tres o cuatro personas que en este momento trabajan la carne y esas personas lo dicen así, lo dicen de esa manera, es muy difícil tener una faena como la que había en el frigorífico, entonces de esa manera mantener un caudal de setenta u ochenta empleados del frigorífico, entonces vamos a decirle la verdad a la gente y si el Ejecutivo tira la pelota para adelante, la debe estar tirando para ver si el concesionario actual consigue el inversor y mantiene las plazas de trabajo que hay, porque si queremos llamar a una nueva licitación, que hay que llamar indudablemente si es que no se soluciona, seguramente el nuevo licitatario va a pedir otras condiciones de trabajo, va a pedir arrancar de cero con los empleados, lo sabemos. Yo creo que tenemos, que nosotros humildemente en este Concejo Deliberante aportar ideas, y las ideas que tenemos que aportar son proyectos y proyectos puntuales. Bueno señores, que el licitatario tenga la posibilidad, por ejemplo de comprar el frigorífico, que puede ser una de las posibilidades, que el actual que compre el frigorífico, que lo compre por ejemplo y si le tenemos que pedir una nueva licitación, bueno asegurémonos que en la nueva licitación van a mantener las fuentes de trabajo, porque me parece a mí que el acuerdo a lo que estamos hablando con la gente de Balcarce que maneja el tema de la carne, ninguno, ninguno asegura que se puede mantener setenta empleados con la faena que se puede llegar a lograr en Balcarce en este frigorífico. Así que comparto con la concejala el tema de que las respuestas no vienen en tiempo y forma, pero también le digo a la gente que está esperando respuestas por lo del frigorífico, que le tenemos que decir la verdad y que acá no pasa por mañana voltear rápidamente la concesión que está y pedir rápidamente una nueva concesión, que tenemos la solución del problema y vamos a pedir todos las concesiones que queremos, pero la solución del problema de los trabajadores no la vamos a encontrar fácilmente. Gracias Señor Presidente”. </w:t>
      </w:r>
      <w:r>
        <w:rPr>
          <w:u w:val="none"/>
        </w:rPr>
        <w:t>Concejal Moreira:</w:t>
      </w:r>
      <w:r>
        <w:rPr>
          <w:b w:val="false"/>
          <w:bCs w:val="false"/>
          <w:u w:val="none"/>
        </w:rPr>
        <w:t xml:space="preserve"> “Sí Señora Presidenta. Dos cosas o varias. Primero, en la reunión del viernes el Concejal preopinante no se encontraba presente, yo no estoy mintiendo, acá quien nos mintió entonces si usted dice que no hay ningún inversor es el Departamento Ejecutivo nuevamente, porque el Secretario de Gobierno, y no me dejan mentir los Concejales que estuvieron en la reunión, dijo que había un inversor y lo voy a mencionar, no el nombre porque no nos dio, de Castelli y de Madariaga, que pues había más de uno y podía ser uno de Castelli, otro de Madariaga y que tenían, lo que sí buscar la probabilidad. Segundo, de acuerdo a lo que nos dijo que la carta documento fue enviada, ya pasaron las cuarenta y ocho horas legales y él dijo que pasadas las cuarenta y ocho horas la concesión se caía porque pedían eso en la carta documento. Yo estoy repitiendo palabras del Secretario de Gobierno y de quienes gobiernan esta comuna. Tercero, la propuesta se hizo y si quiere se la puedo explicar cual, con mayor detalle como es, se da la concesión en forma inmediata a los inversores que el Departamento Ejecutivo dice que había hablado en varias oportunidades para en forma inmediata que se da se pone en funcionamiento el frigorífico y el que decía que estaba en condiciones de ponerse en funcionamiento ese frigorífico, y lo dijo en la reunión los representantes del Departamento Ejecutivo. Segundo, en forma paralela se llama a licitación, si hay un solo oferente, que es el que puso en funcionamiento el frigorífico, la licitación se le otorga o adjudica esa licitación a esa sociedad cumpliendo los requisitos legales y todo lo que corresponde que se cumpla. En caso de que se presente más de uno, era así, el que estaba y había puesto en funcionamiento el frigorífico llamémosle A, y B al otro posible inversor, o C a un tercero, supongamos que sean dos como dijo el Departamento Ejecutivo, y el segundo que no era el que había puesto en forma directa en funcionamiento el frigorífico oferta, hace una mayor oferta que A, véase mayor oferta que A ¿qué pasa?, se le dice que como el que primero puso en funcionamiento al frigorífico se le da la opción de igualar la oferta de B, si iguala la oferta de B queda funcionando el que originalmente lo había puesto en funcionamiento, si no mejora la oferta queda B como concesionario. Eso está permitido según lo hemos averiguado nosotros en la Asesoría General de Gobierno. Lo que sí queríamos es que el Departamento Ejecutivo corroborara por motu propio lo que nosotros estamos ofreciendo y habiéndonos adelantado a lo que ellos no todavía, en el momento en que yo llamé y hablé telefónicamente, no lo habían realizado. Creo que se quedó en claro, acá no estamos mintiendo a los empleados, porque una de las premisas que también dijo el Departamento Ejecutivo, y no los Señores Concejales, era que como número uno eran las fuentes, mantener las fuentes laborales de los empleados y eso lo dijo quienes el Señor Intendente mandó en su representación a la reunión con los Señores Concejales. Entonces yo no estoy inventando ni estoy mintiendo, estoy diciendo la verdad y estoy transmitiendo para aquellos que no estuvieron lo que se habló en esa reunión y que en el lapso de como en cuarenta y ocho horas se caía la concesión. De hecho ya se ha caído la concesión porque no tenemos información de que el Frigorífico Paca Murú haya hecho una respuesta a la carta documento, pensamos que iba a llegar la propuesta con las alternativas legales y administrativas, que iban a hacer las averiguaciones correspondientes. Entonces realmente no me gusta que me traten de mentirosa porque no estoy mintiendo y además estoy transmitiendo y poniendo en conocimiento, y lamento que no estuviera presente porque podría haber aportado lo que está diciendo en este momento, o quizás si tiene mayor información podría haber formado parte de la reunión, haber estado y haberle dicho a los representantes del Departamento Ejecutivo las posibilidades que usted, el Concejal preopinante conoce y quizás lo desconozca el Departamento Ejecutivo y sí nosotros. Nada más”. </w:t>
      </w:r>
      <w:r>
        <w:rPr>
          <w:u w:val="none"/>
        </w:rPr>
        <w:t>Concejal Balinotti:</w:t>
      </w:r>
      <w:r>
        <w:rPr>
          <w:b w:val="false"/>
          <w:bCs w:val="false"/>
          <w:u w:val="none"/>
        </w:rPr>
        <w:t xml:space="preserve"> “Bueno, me gustaría escuchar la grabación a ver si en algún momento alguien trató de mentirosa a la Concejal. Realmente no sé, debe ser otra persona, entonces yo en ningún momento dije que era mentirosa, simplemente opiné que sí había que aportar algo más sustancioso nada más. Por otro lado, tengo compañeros lo suficientemente lúcidos como para poder transmitirme qué es lo que sucede en una reunión que yo falto, me parece que es una reunión no demasiado técnica como para que me la puedan transmitir y yo saber qué pasó en esa reunión. Tercer punto, estamos hablando de supuestos, el Ejecutivo dijo que le transmitiera a los concesionarios actuales que hay inversores, por eso hablaron de una traslación directa, que habría inversores, pero esos inversores seguramente como no están haciendo un aporte en cuanto a la funcionalidad del frigorífico como se pretende, donde se respeten los setenta u ochenta puestos de trabajo, el Ejecutivo está tratando de convencer o tratando de tirar la pelota un día para adelante, o dos días para adelante para que ese nuevo inversor o esos dos nuevos inversores que haya engloben en la totalidad la propuesta que todos nosotros queremos y que es que los setenta u ochenta empleados mantengan su puesto de trabajo. Entonces en cualquier tipo de transacción comercial, de cualquier tipo, un día más, un día menos en pos de solucionar este problema que no es fácil, que al contrario, es muy difícil, lo bancamos cualquiera, cualquiera se banca un día más o un día menos en este punto porque no es tan fácil como se está diciendo acá que mañana se llama a concesión y caen tres o cuatro inversores que van a mantener los ochenta puestos de trabajo. Entonces, si tenemos uno o dos y están esperando una bajada de línea del Juez que está en la causa, esperar un día o esperar dos me parece que no es tanta la falta, tanta falta, me parece sí una falta no haber contestado en tiempo y forma la Comunicación de febrero, pero no lo de este momento en una cosa tan crucial y tan fundamental como es mantener la fuente de trabajo de ochenta o noventa personas, porque que se haya demorado un día una respuesta de un inversor no quiere decir que mañana tenemos que salir como locos a pedir otra concesión donde no vamos a tener ninguna empresa que mantenga los ochenta puestos de trabajo porque no da la faena en Balcarce para eso. Entonces ¿qué nos cuesta esperar uno o dos días más?. Y vuelvo a repetir, en ningún momento traté de mentirosa a la Concejal, no sé de donde salió ese disparate, simplemente estoy diciendo que la, que el aporte podría ser un poquito más sustancioso. Nada más”. </w:t>
      </w:r>
      <w:r>
        <w:rPr>
          <w:u w:val="none"/>
        </w:rPr>
        <w:t xml:space="preserve">Presidente Fernández: </w:t>
      </w:r>
      <w:r>
        <w:rPr>
          <w:b w:val="false"/>
          <w:bCs w:val="false"/>
          <w:u w:val="none"/>
        </w:rPr>
        <w:t xml:space="preserve">“Perdón, si me permiten yo quiero hacer un aporte, quisiera hacerlo desde acá de Presidencia para poner, lo pongo a consideración. En  función de, de la disyuntiva o la disertación que está, se está presentando, quiero explicitarlo un poco y quiero decir que la Concejal que presentó el proyecto está respondiendo a la verdad, está diciendo lo que realmente, y no quiero con esto contradecir al Concejal que la sucedió...” Deficiencias en el sistema de grabación por el lapso de 10”. “...y en el caso del Ejecutivo, del Bloque Justicialista, el Presidente no pudo estar presente y concurrí yo a la reunión en calidad de representación de él. Entonces quiero dar cierto testimonio a lo que ella está planteando, y está bien, ella pone por escrito, pide, perdón, por escrito nada más ni nada menos que lo que dijo acá. Lo pide por escrito pero fue dicho la situación de Paca Murú, es decir el Secretario de Gobierno y su acompañante Fabián Ridao vinieron a fundamentar la situación del Frigorífico Paca Murú, inclusive con representantes del gremio. Quiero dar testimonio de eso para que no exista una tergiversación de lo que se está planteando. Es así, es realmente como lo dice ella, pero también quiero decir que hay cosas que se sacan de contexto y que varían, y a esto quiero hacer referencia que lo que vino a pedir el Departamento Ejecutivo fue en qué medida nosotros los Concejales apoyaríamos o avalaríamos lo que se llama una contratación directa para darle cierta respuesta a la gente que lo necesita y no podemos jugar y vender espejitos de colores con el tema del trabajo. Así que bueno, yo quiero tratar de compatibilizar las dos posturas, quiero llevar información a toda la gente para que esto no se politice y lo veamos que es una cuestión social que hay que abordarla con altura, y discúlpenme la interrupción que estoy haciendo”. </w:t>
      </w:r>
      <w:r>
        <w:rPr>
          <w:u w:val="none"/>
        </w:rPr>
        <w:t xml:space="preserve">Concejal Reino: </w:t>
      </w:r>
      <w:r>
        <w:rPr>
          <w:b w:val="false"/>
          <w:bCs w:val="false"/>
          <w:u w:val="none"/>
        </w:rPr>
        <w:t xml:space="preserve">“Gracias Señora Presidente. Nosotros, el Bloque Radical creo que fue claro, máxime cuando estuvieron los trabajadores de Paca Murú que dijimos que íbamos a bregar por las fuentes de trabajo y le dimos amplias facultades al Departamento Ejecutivo para que analice la alternativa que mejor se disponga a lograr esto. Lo que dice el Concejal Balinotti también tiene cierta coherencia y realidad con lo que acontece en este tipo de tareas como es el frigorífico Paca Murú en nuestra zona, por eso es muy difícil encontrar los caminos en el cual se pueda cumplir con el objetivo de mantener todas las fuentes de trabajo. Creo que en esto fuimos claros con los trabajadores que desde este Concejo Deliberante este Bloque va a apoyar cualquier iniciativa tendiente a garantizar los puestos de trabajo y si hay que conceder un plazo que puede ser tal vez por los tiempos de la justicia, para que esto se resuelva de la mejor manera posible creo que la mejor manera de resolverlo es continuar en el caso que sea posible resolver el conflicto societario que está teniendo Paca Murú y seguir con la concesión por lo menos hasta que finalice, porque nos garantizaríamos la fuente de trabajo. Creo que el negocio estaba armado, estaba generado como para, tenía capacidad para asistir y para mantener los trabajadores y es muy difícil que un inversor pueda cumplir también con esta expectativa por, digamos, la infraestructura que tiene nuestro frigorífico. Por eso digo que vamos a acompañar este proyecto, pero más allá de las discusiones que son enriquecedoras creo que todos tenemos que tratar de colaborar con el Departamento Ejecutivo para buscarle una solución y esta solución también voy a decir, como dije lo demás anteriormente, tenemos que dejar las mezquindades de lado y saber que ya hubo conflictos similares. En el caso de quien habla fue abogado de los trabajadores de Paca Murú, conflictos similares en los cuales también no se rescindió la concesión y se permitió que se siguiera funcionando, el frigorífico comenzó a levantar y llegó hasta no hace mucho tiempo a tener ochenta empleados. Por eso cuando tomamos posiciones acordémonos de lo que pasó hace cuatro, cinco años, en los cuales otros estaban gobernando y no tomaron la misma posición que están tomando ahora. Nada más”. </w:t>
      </w:r>
      <w:r>
        <w:rPr>
          <w:u w:val="none"/>
        </w:rPr>
        <w:t xml:space="preserve">Concejal Moreira: </w:t>
      </w:r>
      <w:r>
        <w:rPr>
          <w:b w:val="false"/>
          <w:bCs w:val="false"/>
          <w:u w:val="none"/>
        </w:rPr>
        <w:t xml:space="preserve">“Sí, muchas gracias. Bueno, agradezco sus palabras primero porque corroboran que lo que he dicho no he tergiversado lo que ha sucedido en esa reunión. Segundo, no es una postura la que estamos tomando, lo que estamos diciendo es que nosotros no mandamos la carta documento, la carta documento la manda el Departamento Ejecutivo para la concesión ya que no habían, habiendo transcurrido todo este tiempo nos dijeron que después de cuarenta y ocho horas se caía la concesión, no es que nosotros no queríamos que siga funcionando Paca Murú con la empresa que estaba funcionando, simplemente es que en sesenta días o más no se hizo cargo. Entonces y no, no es una postura que estamos tomando, simplemente es contando la realidad que hoy existe, que ya se envió una carta documento y creo que lo saben de la parte legal pueden, creo que tienen mayor sustento que yo que no soy abogada, pero sí que en cuarenta y ocho horas habiendo transcurrido ese tiempo se caía la concesión. Eso es lo que nos dijeron y a nosotros lo que nos preocupa es que habiéndose caído la concesión ahora se esté hablando de otro tema. Bueno, bienvenido sea si hay una solución, yo simplemente estaba transmitiendo lo que me vinieron a transmitir y además requiriendo la mayor, la mayor brevedad en la resolución de este conflicto. Así pasó con la Clínica Balcarce que terminó cerrada a pesar de que es un ente privado, acá es un bien municipal que se concesiona, creo que no es una empresa del Municipio, es un bien municipal que se concesiona eso, y es bastante distinto, y tenemos que regirnos por las normativas y las cosas que corresponden legalmente. Si el aporte es escaso, es el único que podemos hacer ante la propuesta del Ejecutivo, era a ver si aprobábamos una concesión en forma rápida y directa. El aporte fue, hagamos esto que es una concesión rápida pero paralelamente hagamos lo otro que es lo que legalmente corresponde. Ese fue nuestro aporte, quizás demasiado humilde, pero ni ése lo han tenido en cuenta. Gracias”. </w:t>
      </w:r>
      <w:r>
        <w:rPr>
          <w:u w:val="none"/>
        </w:rPr>
        <w:t xml:space="preserve">Presidente Fernández: </w:t>
      </w:r>
      <w:r>
        <w:rPr>
          <w:b w:val="false"/>
          <w:bCs w:val="false"/>
          <w:u w:val="none"/>
        </w:rPr>
        <w:t xml:space="preserve">“Si me permiten voy a decir tres palabras más. Quiero responderle a la Concejal preopinante que no tiene la obligación de agradecerme nada, o sea no es competencia de ella, se lo agradezco en realidad. Pero, ¿qué es lo que me rigió a mí a darle este tipo de respuesta? Nada más ni nada menos que tener responsabilidad social”. </w:t>
      </w:r>
      <w:r>
        <w:rPr>
          <w:u w:val="none"/>
        </w:rPr>
        <w:t xml:space="preserve">Concejal Torres: </w:t>
      </w:r>
      <w:r>
        <w:rPr>
          <w:b w:val="false"/>
          <w:bCs w:val="false"/>
          <w:u w:val="none"/>
        </w:rPr>
        <w:t xml:space="preserve">“Gracias Señora Presidente. Además de las flores que hoy se tiran entre las damas creo que este debate ha sido enriquecedor, más allá de que, bueno lógicamente vamos a apoyar este, yo voy a apoyar este proyecto porque creo que también reitera uno anterior donde tampoco hemos tenido la información. Pero más allá de eso creo que tenemos que tener la mente fría, trabajar, tratar de trabajar todos en conjunto, porque acá por más que nosotros discutamos y peleemos, el Ejecutivo tendrá sus razones para tomarse más tiempo, tenemos que pensar que hay setenta u ochenta familias, que los tiempos de ellos no son los tiempos nuestros. Entonces lo único que pido es celeridad en este tema, tanto al Departamento Ejecutivo como lo que podamos también aportar nosotros y, si me permite, sí creo que este debate ya fue bastante amplio como para, para seguir hablando del mismo tema. Así que si usted me permite voy a hacer la moción de que pasemos a la votación del mismo”. </w:t>
      </w:r>
      <w:r>
        <w:rPr>
          <w:u w:val="none"/>
        </w:rPr>
        <w:t xml:space="preserve">Presidente Fernández: “Se aprueba unánimemente la moción”. Realizada la votación, se aprueba unánimemente el proyecto. </w:t>
      </w:r>
      <w:r>
        <w:rPr>
          <w:b w:val="false"/>
          <w:bCs w:val="false"/>
          <w:u w:val="none"/>
        </w:rPr>
        <w:t xml:space="preserve">Se considera el asunto 5º. </w:t>
      </w:r>
      <w:r>
        <w:rPr>
          <w:u w:val="none"/>
        </w:rPr>
        <w:t xml:space="preserve">Concejal Reino: </w:t>
      </w:r>
      <w:r>
        <w:rPr>
          <w:b w:val="false"/>
          <w:bCs w:val="false"/>
          <w:u w:val="none"/>
        </w:rPr>
        <w:t xml:space="preserve">“Bueno, este proyecto tiende a clarificar la manifestación del Director del Hospital que distintas obras sociales a nivel nacional y provincial tenían una abultada deuda con el Hospital Subzonal. Queremos aclarar este tipo y ver cuáles son las obras sociales que están debiendo facturación al Hospital para tener un listado y para ver cuáles son los mecanismos legales que ha utilizado la Dirección del Hospital para tratar de revertir esta situación. Creo que es un proyecto de fácil comprensión, de clarificar las cuentas y de ver en qué situación nos encontramos con respecto a las obras sociales que teóricamente le estarían debiendo dinero al Hospital Subzonal”. </w:t>
      </w:r>
      <w:r>
        <w:rPr>
          <w:u w:val="none"/>
        </w:rPr>
        <w:t xml:space="preserve">Concejal Balinotti: </w:t>
      </w:r>
      <w:r>
        <w:rPr>
          <w:b w:val="false"/>
          <w:bCs w:val="false"/>
          <w:u w:val="none"/>
        </w:rPr>
        <w:t xml:space="preserve">“Gracias Señora Presidenta. Bueno, no sé si lo que voy a contestarle al Concejal le sirve, pero por lo menos para tener una idea, las obras sociales que hoy están trabajando con el Hospital tienen la mora de pago que históricamente han tenido. Puntualmente, si me permiten, voy a leer un par de ellas que son las más importantes. Por ejemplo IOMA, que tiene una facturación mensual de $ 35.000.- tiene una mora de sesenta o setenta días que es la mora que tiene desde hace siete u ocho años. Lo más importante con respecto a IOMA es que se ha solicitado un ajuste en los aranceles ya que, no aprobado todavía para los Hospitales públicos, pero ya que rigen desde el año ’92 los aranceles de IOMA y que están totalmente desactualizados y se han pedido en forma reiterada y fundamentalmente en el último mes, durante por tres días la reformulación de los aranceles de IOMA para con el Hospital. Lo mismo pasa con OSPRERA que tiene una facturación mensual de $ 20.000.- y una mora de entre treinta y cuarenta días, que es la misma mora, entre cuarenta y cinco y cincuenta días que es la mora que tiene desde hace diez años. Pero hay un tema fundamental con OSPRERA, igual que con OSECAC, que están pagando los aranceles de autogestión y como ya discutimos en algún momento con los gremios cuando nos vinieron a pedir o a denunciar que el Hospital quería salir de la autogestión vamos a recordar que saliendo de la autogestión el Hospital pasaría a cobrar el doble de lo que está cobrando ahora, y vamos a recordar que OSPRERA y OSECAC, como la mayoría de las obras sindicales de este momento, en las clínicas privadas están pagando otro tipo de arancel que no es el de autogestión. Entonces si en las clínicas privadas hay otro tipo de arancel, que no es el de autogestión y que convertiría el ingreso del Hospital en el doble de lo que está ingresado, espero que perfectamente nuestro Hospital tiene que pedir salir de la autogestión y pedir los mismos aranceles que se están pagando en las clínicas sanatoriales del Gran Buenos Aires o de Buenos Aires. El tema de OSECAC es similar con una facturación menos de $ 5.000.- por mes, también con una mora de entre cincuenta y sesenta días, y lo mismo pasa con OSTEL, Molineros, Metalúrgicos, OSMATA, Choferes, que entre todas facturan $ 15.000.-, también están en autogestión, se ha pedido la reconversión para no salir de la autogestión, y con PAMI, el convenio capitado de PAMI, que hasta el 31 de marzo del 2007 pagaba $ 115.000.- mensuales, a partir de abril se va a pasar a pagar $ 160.000.- mensuales. Ese va a ser la nueva cápita que se ha logrado con una mora de treinta días que es la de, la que ocurre desde el principio que no se ha modificado. Las ART tienen una facturación de $ 16.000.-, de $ 15.000.- a $ 16.000.- mensuales, que tienen una mora de sesenta días que es la histórica desde hace dieciséis años. O sea que en este momento no hay ningún tipo de obra social, ART o de seguro, que esté con una deuda demorada, digamos, de más de sesenta días, y lo que sí hay varios procedimientos para reconvertir el pago de las obras sociales y volver a tener una facturación acorde a lo que realmente las obras sociales pagan en sanatorios privados. Nada más, gracias”. </w:t>
      </w:r>
      <w:r>
        <w:rPr>
          <w:u w:val="none"/>
        </w:rPr>
        <w:t xml:space="preserve">Concejal Pilone: </w:t>
      </w:r>
      <w:r>
        <w:rPr>
          <w:b w:val="false"/>
          <w:bCs w:val="false"/>
          <w:u w:val="none"/>
        </w:rPr>
        <w:t xml:space="preserve">“Sí Señora Presidenta. Yo voy a retomar dos palabras que dijo el Concejal preopinante, dijo que había que salir de la autogestión y así se recaudaría el doble del dinero que actualmente se está recaudando como recurso genuino del Hospital, que obviamente sería una ayuda inestimable frente a otros temas que trataremos esta noche en cuanto a las arcas del organismo municipal descentralizado. Y me extraña sobremanera porque uno de los, de los puntales de campaña del actual Director era justamente sus quejas contra la instauración de la autogestión versus la facturación por prestación que era  una de las primeras cosas que iba a cambiar. Evidentemente no sé cual es el motivo pero no pudo cambiar esa situación que es netamente perjudicial, es decir, que conociendo cómo es el desenvolvimiento del problema estamos perjudicando en sus ingresos por una cuestión política genuina al Hospital, cuando vemos que en éste también de la misma manera se ataca la supresión de una tasa que vamos a hablar en algunos minutos más. Gracias”. </w:t>
      </w:r>
      <w:r>
        <w:rPr>
          <w:u w:val="none"/>
        </w:rPr>
        <w:t xml:space="preserve">Concejal Balinotti: </w:t>
      </w:r>
      <w:r>
        <w:rPr>
          <w:b w:val="false"/>
          <w:bCs w:val="false"/>
          <w:u w:val="none"/>
        </w:rPr>
        <w:t xml:space="preserve">“Sí, yo comparto en parte lo del Concejal Pilone. Entiendo que también esto tiene políticamente algunas dificultades, porque no nos olvidemos que hace unos meses atrás tuvimos a todos los gremios de Balcarce, que no pocas veces los vemos juntos pero hoy sí los vemos juntos, con una nota fuerte pidiéndonos, pidiéndonos y pidiendo hasta la renuncia del Director del Hospital para que no se acelere la autogestión. O sea que no es un tema menor ni es un tema que no merece discusión, indudablemente hay un grupo de la población que hay que advertirlo y hay que asesorarlo para saber por qué tenemos que salir de la autogestión. Por otro lado, no nos engañemos que los montos no son sustanciales, o sea, si estoy hablando que la facturación de OSPRERA es de $ 20.000.- y Unión Personal es de $ 3.000.-, de OSECAC es $ 15.000.-, y de $ 15.000.- el resto de las obras sociales, estoy hablando de $ 60.000.- que se podrían convertir en $ 120.000.- para un Presupuesto de $ 16.000.000.-. O sea que es, no es, no es significativo pero vale la pena que lo reconvirtamos de vuelta. Gracias”. </w:t>
      </w:r>
      <w:r>
        <w:rPr>
          <w:u w:val="none"/>
        </w:rPr>
        <w:t xml:space="preserve">Realizada la votación se aprueba unánimemente el proyecto. </w:t>
      </w:r>
      <w:r>
        <w:rPr>
          <w:b w:val="false"/>
          <w:bCs w:val="false"/>
          <w:u w:val="none"/>
        </w:rPr>
        <w:t xml:space="preserve">Se considera el asunto 6º, </w:t>
      </w:r>
      <w:r>
        <w:rPr>
          <w:u w:val="none"/>
        </w:rPr>
        <w:t xml:space="preserve">aprobándoselo unánimemente luego de escucharse breves exposiciones por parte de los Concejales Moreira y Reino. </w:t>
      </w:r>
      <w:r>
        <w:rPr>
          <w:b w:val="false"/>
          <w:bCs w:val="false"/>
          <w:u w:val="none"/>
        </w:rPr>
        <w:t xml:space="preserve">Se considera el asunto 7º, </w:t>
      </w:r>
      <w:r>
        <w:rPr>
          <w:u w:val="none"/>
        </w:rPr>
        <w:t xml:space="preserve">aprobándoselo unánimemente luego de escucharse breve exposición por parte de la Concejal Minichiello. </w:t>
      </w:r>
      <w:r>
        <w:rPr>
          <w:b w:val="false"/>
          <w:bCs w:val="false"/>
          <w:u w:val="none"/>
        </w:rPr>
        <w:t xml:space="preserve">Se considera el asunto 8º. </w:t>
      </w:r>
      <w:r>
        <w:rPr>
          <w:u w:val="none"/>
        </w:rPr>
        <w:t xml:space="preserve">Concejal Adobbati: </w:t>
      </w:r>
      <w:r>
        <w:rPr>
          <w:b w:val="false"/>
          <w:bCs w:val="false"/>
          <w:u w:val="none"/>
        </w:rPr>
        <w:t xml:space="preserve">“Señora Presidente, estamos pidiendo en esta Comunicación tres, tres cuestiones; una es que se intensifiquen los controles a los automotores destinados a taxi y remis conforme lo establecen las normas del rubro, que se informe a este Concejo con qué frecuencia se han realizado hasta la fecha tales controles en los últimos veinticuatro meses, una fecha arbitraria y finalmente que se verifique la existencia de automóviles utilizados por particulares como remises tanto en forma individual como dentro de las agencias sin la correspondiente autorización. Tres aspectos centrales en cuanto al manejo de este servicio tan popular como es el servicio de taxis y remises en la ciudad. Y recuerdo que años atrás cuando me tocaba en suerte ser Secretario de Gobierno, desde este mismo Concejo se nos exigía el cumplimiento de aquellas Ordenanzas y se lo hacía con razón porque muchos taxis y muchos remises no cumplían con las Ordenanzas que nosotros de alguna manera éramos tolerantes en medio de la crisis de la recesión que, que se venía estableciendo. Eramos tolerantes con algunas cuestiones, pero éramos muy firmes en, en algunos aspectos centrales, como ser, primero la revisión y la desinfección mensual de los vehículos, y en este control el control de los seguros, el control de los seguros del vehículo, de los transportados, se hacían. Esto era muy difícil de hacerlo cumplir, pero a partir de, de la consecución de esto en forma mensual se conseguía que un gran número de taxis y remises estuvieran al menos en estos aspectos encuadrados dentro de la norma. Reitero, con muchas, con muchas otras cuestiones, hicimos convenios con la VTV para bajar los costos para poder exigir que se cumpliera las dos veces por año como dice la ordenanza. No se cumplió cabalmente esto pero, bueno, al menos una vez por año se hacía. En fin, era una tarea muy difícil, reitero, porque de haberse aplicado exactamente la ordenanza muchos remises y muchos taxis hubieran tenido que cesar y a lo mejor cincuenta o sesenta familias se hubieran quedado sin este ingreso. Digo, se hacía aquello y se nos criticaba y se nos exigía que se hicieran cumplir más porque el servicio no era bueno. Yo me pregunto ahora que no se hace aquello, cuánto más grave es la situación y cuánto más grave es la situación particularmente en el caso de los seguros. Y esto lo digo desde la responsabilidad que me toca como Concejal Municipal y desde la responsabilidad que les toca a los funcionarios encargados en forma directa e indirecta de este tipo de control. Obviamente hablar de Cromagnon es una tragedia que vivió la República, pero en definitiva lo que le costó al Intendente Ibarra y a sus funcionarios fue exactamente por el incumplimiento de normas, fue el incumplimiento de normas, aquí Dios no ha de permitir que haya una tragedia, dios no lo ha de querer, pero si por algún avatar así lo quisiera, hasta hay una responsabilidad directa o indirecta en los funcionarios que tienen esta tarea de control. Entonces en resguardo de su propia continuidad laboral y de su propio patrimonio, y del patrimonio fundamental, que esto es lo que nos toca a nosotros, el patrimonio de la Municipalidad, yo pido que al menos estos aspectos fundamentales de la ordenanza sean cumplidos, y en forma mensual, tal como por lo menos se hacía en aquel momento y yo creo que ahora las condiciones en generales económicas permitirían avanzar bastante más. Un párrafo especial merece lo que nos dicen los propios remiseros, muchos remiseros de la existencia de remises ilegales, inclusive esto también lo estamos pidiendo, inclusive algunos de ellos en las propias agencias, que es aquí donde el control podría hacerse un poco más efectivo, porque también es difícil, lo sabemos, controlar un automotor que está en la calle que al ser parado el transportado dice ser amigo de quien lo lleva, pero cuando desde las mismas agencias se está promoviendo la, e instalando la actividad de remises ilegales, bueno, yo creo que aquí se puede poner un freno. Alguien nos habló, yo no sé si es una exageración, no lo puedo estimar, alguien nos habló de treinta automotores en estas condiciones, esto es una competencia desleal para los mismos remiseros, esto es una competencia desleal para quienes les exigimos, como aquí mismo le decimos para quienes le exigimos que se cumpla con una Ordenanza, que tengan las obleas, que los neumáticos estén en condiciones, que la VTV se cumpla, que estén higiénicos y que se hagan las desinfecciones. Por eso creo que merece la aprobación de este Cuerpo este proyecto de Comunicación. Muchas gracias”. </w:t>
      </w:r>
      <w:r>
        <w:rPr>
          <w:u w:val="none"/>
        </w:rPr>
        <w:t xml:space="preserve">Concejal Balinotti: </w:t>
      </w:r>
      <w:r>
        <w:rPr>
          <w:b w:val="false"/>
          <w:bCs w:val="false"/>
          <w:u w:val="none"/>
        </w:rPr>
        <w:t xml:space="preserve">“Gracias Señora Presidenta. Bueno en todas las palabras del Concejal preopinante, pero entiendo que esto es un gran problema de Balcarce y creo que desde este Cuerpo y apoyados en la experiencia del Concejal, del Concejal Adobbati creo que este Concejo Deliberante se tendría que poner a trabajar en un, en un gran cambio en cuanto a lo que es la metodología de funcionamiento de los remises en Balcarce, un cambio que involucre este control que está pidiendo el Doctor Adobbati en todos sus puntos y, y que además, pueda realmente mejorarse todo el parque automotor generando créditos y generando otro tipo de seguridad para, no solamente para ellos sino para, para los demás. Yo entiendo que, por ejemplo, el tema, el tema de hoy, inmediato con respecto por ejemplo a los seguros, se podría empezar a hacer lo que se hace en otros lados, que es que en Balcarce son una cantidad exagerada de remises y hay una cantidad bastante chica de compañías de seguros, que se haga una lista de los remises de en qué compañía de seguros están, con qué compañía de seguros están actuando y que la misma compañía de seguros es la que...” Deficiencias en el sistema de grabación por el lapso de 10”. “...simplemente conque la compañía de seguros todos los meses diga cuál es el, la póliza que se cayó, automáticamente ese vehículo es el que vamos a ir inspeccionar. Entonces se aceleraría muchísimo el control, sería automatizado y rápidamente tendríamos el control de qué remis está sin seguro. Pero vuelvo a repetir, me parece que nos tenemos que poner todos juntos a trabajar en un nuevo plan y una nueva ordenanza con respecto al funcionamiento de los remises. Muchas gracias”. </w:t>
      </w:r>
      <w:r>
        <w:rPr>
          <w:u w:val="none"/>
        </w:rPr>
        <w:t xml:space="preserve">Realizada la votación se aprueba unánimemente el proyecto. </w:t>
      </w:r>
      <w:r>
        <w:rPr>
          <w:b w:val="false"/>
          <w:bCs w:val="false"/>
          <w:u w:val="none"/>
        </w:rPr>
        <w:t xml:space="preserve">Se considera el asunto 9º. </w:t>
      </w:r>
      <w:r>
        <w:rPr>
          <w:u w:val="none"/>
        </w:rPr>
        <w:t xml:space="preserve">Concejal Castellari: </w:t>
      </w:r>
      <w:r>
        <w:rPr>
          <w:b w:val="false"/>
          <w:bCs w:val="false"/>
          <w:u w:val="none"/>
        </w:rPr>
        <w:t xml:space="preserve">“Gracias Señora Presidenta. Bueno este proyecto, como bien se mencionó, hace referencia a irregularidades cometidas por parte del Departamento Ejecutivo en lo que tiene que ver con retenciones en los haberes a los agentes municipales, tanto en la Administración Central como en el Hospital Municipal. Sabemos que estas irregularidades corresponden a una falta grave por parte del Departamento Ejecutivo. De acuerdo a algunas manifestaciones en este sentido sabemos que atrasos o demoras que se habían cometido en el pago de estas retenciones que habían llegado, en algunos casos hasta en las tres o cuatro veces, se han ido regularizando estando en la actualidad en el caso de Hospital Municipal un mes de demora, que estamos hablando de unos $ 50.000.- aproximadamente, y que en este caso en la, en lo que respecta a la Administración Central la situación sería normal, es decir los pagos de estas retenciones estarían se estarían realizando normalmente. Es decir, hacemos este proyecto, entonces pido al Departamento Ejecutivo justamente información que tiene que ver con las demoras o los atrasos en los pagos de las retenciones de los haberes que se realizan a los haberes de los agentes municipales, en particular al Hospital Municipal y demás, y a colación de esto, solicitamos también al Instituto de Obra Médico Asistencial y al Instituto de Previsión Social que le informen a este Cuerpo Deliberativo justamente sobre la regularidad de los aportes correspondientes a estas cajas. Nada más, muchas gracias”. </w:t>
      </w:r>
      <w:r>
        <w:rPr>
          <w:u w:val="none"/>
        </w:rPr>
        <w:t xml:space="preserve">Concejal Balinotti: </w:t>
      </w:r>
      <w:r>
        <w:rPr>
          <w:b w:val="false"/>
          <w:bCs w:val="false"/>
          <w:u w:val="none"/>
        </w:rPr>
        <w:t xml:space="preserve">“A mí me preocupan a veces algunas palabras que indudablemente hacen que por ahí el que está escuchando con un oído por un lado y que por otro lado está viendo Gran Hermano se confunda. Si sabemos que hay irregularidades, estamos pensando que hay irregularidades. Ahora, si después decimos que se han ido regularizando no hay más irregularidades. Entonces vamos a ponernos de acuerdo porque por el bien de todos, indudablemente ha habido atrasos en algún momento, pero yo le quiero decir a la Concejal preopinante que en este momento, por ejemplo en el mes de febrero, se ha pagado la cuota sindical, la cuota de coseguro asistencial, el convenio de sindicatos, el seguro de vida, las ART, los aportes patronales, la caja por un total de $ 112.000.- está absolutamente pago, se está adeudando que se está pagando en cuarenta y ocho horas lo de marzo. O sea que realmente si hubo irregularidades, bueno ya han sido aseguradas y han sido pagadas, que era pagar lo de marzo. Por otro lado creo que es importante decir, porque sino parecería que siempre la culpa es del Hospital y tengamos en cuenta lo siguiente, del total de las retenciones del 01/07 al 03/07 de $ 335.000.- el Municipio pagó $ 207.000.-, y el Hospital con arcas propias pagó $ 128.000.-, y el Hospital en el ejercicio 2006 utilizó aproximadamente $ 200.000.- de dineros propios para pagar todo este tipo de insumos. Entonces sería bueno que y no le estoy haciendo cargos a nadie, pero sería bueno que a veces hagamos diferencias porque se producen a veces esos desfasajes donde el Hospital deja de pagar una cosa u otra porque sino confundimos a la gente y pensamos que ahí es un problema del Hospital “in situ”, y no es del Hospital “in situ”, es de quien le tiene que dar la plata al Hospital y es distinto, así no ponemos a todos en la misma bolsa. Gracias Señor Presidente”. </w:t>
      </w:r>
      <w:r>
        <w:rPr>
          <w:u w:val="none"/>
        </w:rPr>
        <w:t xml:space="preserve">Concejal Castellari: </w:t>
      </w:r>
      <w:r>
        <w:rPr>
          <w:b w:val="false"/>
          <w:bCs w:val="false"/>
          <w:u w:val="none"/>
        </w:rPr>
        <w:t xml:space="preserve">“Gracias Señora Presidenta. Bueno, justamente las aclaraciones que hace el Concejal preopinante es lo que estamos solicitando justamente en este proyecto. Y bueno, estoy justamente aclarando porque cuando se elaboró este proyecto realmente los atrasos eran muy importantes y aclaro porque me informé justamente en el día de la fecha para hacer la justificación de este proyecto que las irregularidades estaban subsanándose y que justamente en el caso del Hospital había una falta en el no pago del mes de marzo. Es una irregularidad, hay plazos sumamente más cortos que tienen que ver con tres o cuatro días en los plazos estipulados que estamos hablando de una irregularidad, justamente informo y no hago, no soy necia en este sentido, es decir, sabiendo que con este, en el espíritu de este proyecto las irregularidades existían y estamos hablando de entre dos y tres meses en los atrasos o demoras en los pagos nos informamos, sabemos que la demora es de un mes, bueno, hacemos justamente el llamado de atención, entendemos las explicaciones o las referencias que hace el Doctor Balinotti y bueno, justamente estamos requiriéndole al Departamento Ejecutivo que lo haga a este Cuerpo como corresponde”. </w:t>
      </w:r>
      <w:r>
        <w:rPr>
          <w:u w:val="none"/>
        </w:rPr>
        <w:t xml:space="preserve">Realizada la votación, se aprueba unánimemente el proyecto. </w:t>
      </w:r>
      <w:r>
        <w:rPr>
          <w:b w:val="false"/>
          <w:bCs w:val="false"/>
          <w:u w:val="none"/>
        </w:rPr>
        <w:t xml:space="preserve">Se considera el asunto 10º. </w:t>
      </w:r>
      <w:r>
        <w:rPr>
          <w:u w:val="none"/>
        </w:rPr>
        <w:t xml:space="preserve">Concejal Pilone: </w:t>
      </w:r>
      <w:r>
        <w:rPr>
          <w:b w:val="false"/>
          <w:bCs w:val="false"/>
          <w:u w:val="none"/>
        </w:rPr>
        <w:t xml:space="preserve">“Sí Señora Presidente. Primero quisiera comentar que no debe sentirse nadie lesionado porque uno busca información a través de los canales formales que tiene el Cuerpo Deliberativo, parece cada vez que uno busca una información, que empezamos a buscar, a ver la contrainformación en vez de ser proclives, como vamos a demostrar en proyectos que vamos a tratar dentro de unos minutitos, a apoyar todo lo que signifique claridad de la gestión de cualquiera de las áreas que pueda intervenir en el Municipio de Balcarce, incluido por supuesto el Concejo Deliberante. Quiere decir que cuando nos dice que siempre la culpa, no, nosotros no le echamos en el proyecto anterior la culpa al Hospital, todo lo contrario, el Concejal Balinotti debe saber o debe haber escuchado el mismo “run, run” que escuchamos nosotros, que una denuncia presuntamente presentada por el Director del Hospital estuvo motivada a que la Secretaría de Hacienda le había negado los fondos para los aportes de esos $ 50.000.- que se nombraban. Entonces no están las cosas, si esas cosas ocurren nosotros las escuchamos, la vía de terminar con el comentario, la calumnia y la maledicencia de la calle es buscar la información en las fuentes que corresponden. Por eso hacemos un pedido de informes, para que nos aclare a nosotros como está la situación, sin esto menospreciar a nadie ni pensar que nadie está haciendo las cosas mal, sino queremos tener la información adecuada de los lugares que correspondan. Entonces si nosotros nos enteramos que se está normalizando, muchísimo mejor, pero la información la queremos y que por ahí se acostumbren los distintos Departamentos Ejecutivos a que esas informaciones deben ser brindadas, debe ser, no como pasa habitualmente que el 80% de las comunicaciones pidiendo informes no llegan a este recinto. Con el tema del bono contribución tenemos lo mismo, hemos visto en los medios, Señora Presidenta, últimamente que se hace una especie de balance donde la ganancia desde que ese bono se implementó es de unos $ 700.000.- e inclusive expresan alguna distribución de estos, de estos dineros en compras de aparatología para el Hospital y otras cosas menores. Bueno nos interesa saber realmente en profundidad como va todo el trámite, es decir, sabemos que hay una empresa a la cual se contrató y que obviamente participa de la ganancia del bono, sabemos que hay vendedores callejeros que venden y participan de acuerdo hasta en categorías diferentes de la ganancia, si venden tanta cantidad de bonos van ganando el 10%, el 20%, el 30% de, de ese peso que cuesta cada bono; sabemos que hay gastos de impresión, hay gastos de papelería, etc., etc., etc., más lo que queda como recurso genuino neto para el Hospital. Bueno lo queremos por escrito, no estamos diciendo que nadie se robó nada, no estamos diciendo que las cosas las están haciendo mal, queremos tener la información fresca, formal, como corresponde, pedida a través del Ejecutivo para que quien corresponda, en este caso digamos el responsable de finanzas y la Cooperadora nos informe de cómo van las cosas, nada más que eso, porque tenemos la obligación de saber cómo están las cosas, sobre todo cuando hay manejos de dineros del pueblo en asuntos tan, digamos, tan sensibles como es la salud. Nada más, no tiene ulterioridades y no tiene otra cosa más que tener la información al día. Gracias Señora Presidenta”. </w:t>
      </w:r>
      <w:r>
        <w:rPr>
          <w:u w:val="none"/>
        </w:rPr>
        <w:t xml:space="preserve">Concejal Balinotti: </w:t>
      </w:r>
      <w:r>
        <w:rPr>
          <w:b w:val="false"/>
          <w:bCs w:val="false"/>
          <w:u w:val="none"/>
        </w:rPr>
        <w:t xml:space="preserve">“Gracias Señora Presidente. A mí me parece que un, un juego como éste que está en funcionamiento desde el mes de mayo de 2006, me parece que realmente habría que haber pedido los informes de qué se trataba en mayo del 2006, no un año después, me parece y si tenemos dudas ahora, vamos a la Cooperadora y nos sacamos las dudas y punto de cómo está funcionando esto, que realmente es llamativo, es llamativo que una Cooperadora pueda recaudar lo que ha recaudado esta Cooperadora, y no viene al caso absolutamente en nada el informe que lo voy a votar perfectamente bien, pero vale la pena resaltar que esta Cooperadora en un año ha recaudado $ 70.000.- y las cosas que ha comprado para el Hospital como por ejemplo el monitor de terapia intensiva o un, que han comprado ahora de $ 20.000.-, otro monitor de $ 14.000.-, setenta y cinco colchones de $ 10.000.- realmente, treinta y seis uniformes por $ 4.000.-, trabajos de albañilería por $ 2.300. Yo creo que el aporte que ha hecho al Hospital esta Cooperadora y con la ayuda de este bono contribución, que tiene sus problemas de interpretación indudablemente, realmente a uno cuando dicen: “Y bueno, se recaudaron $ 30.000.-, pero se llevó $ 30.000.- el dueño de la idea, dicen pero recaudaron $ 60.000.- y se llevó $ 30.000.- el dueño de la idea”. Y sí, por algo fue el dueño de la idea pero que queden $ 30.000.- en el Hospital, claro, y si le tengo que decir a la gente que en vez de jugar a la quiniela provincial juega al bono solidario del Hospital, juegue al bono solidario del Hospital, porque realmente para el que va seguido al Hospital y pregunta, y mira seguido cómo va el tema de este bono, va bien y le ha generado al Hospital en un año $ 70.000.- en insumos y en compras. Y no solamente eso, le da trabajo a cuarenta personas, así que me parece bien el pedido de informes del Doctor Pilone y del Bloque, pero creo que para que no tengamos problemas con este tipo de bonos, cuando aparezca otro bono de éste, otro bono de éste, vamos a pedir un informe de cómo funciona ni bien aparezca, porque sino, si está haciendo algo mal, nos vamos a dar cuenta un año después de que están haciendo algo mal. Gracias Señora Presidente”. </w:t>
      </w:r>
      <w:r>
        <w:rPr>
          <w:u w:val="none"/>
        </w:rPr>
        <w:t xml:space="preserve">Concejal Pilone: </w:t>
      </w:r>
      <w:r>
        <w:rPr>
          <w:b w:val="false"/>
          <w:bCs w:val="false"/>
          <w:u w:val="none"/>
        </w:rPr>
        <w:t xml:space="preserve">“Sí, con respecto al tiempo yo no le puedo pedir un informe a los diez días de haber implementado un bono. Eso es totalmente fuera de lugar creo yo, porque la persona me va a pedir un tiempo para ver cómo se implementa el sistema, perfeccionarlo y lo mínimo que se saca o que uno espera para ver como anda la cosa es por lo menos un año, de seis meses a un año, que es lo prudente cuando ellos salen a la palestra con los medios diciendo más o menos el resultado del año, y en ese momento pedimos nosotros un informe formal. Vuelvo a repetir acá, sale de acá, el que se quema con leche ve una vaca y sopla o llora, entonces no nos interesan más los informes en la previa, el Cuerpo debe manejarse con la formalidad que le corresponde, no es cuestión de que yo por una cuestión de amistad hable con alguno de la Cooperadora y le explique, o que yo haga lo mismo con un tema si alguien necesita una información, la población tiene que estar informada y nosotros también, es una cuestión de ir y venir. Entonces yo le pido formalmente que me lo, que me digan qué es lo que está pasando al año, porque pienso que ahora se pueden sacar totales y como no estoy desconfiando de la honestidad de esta gente, todo lo contrario, yo quiero saber como han ido las cosas y tenerlo bien discriminado, no tengo por qué pedírselo a los tres o cuatro días. El que ha puesto un manto de dudas y de sospechas ha sido el Concejal Balinotti y no nosotros que solamente queremos un informe basado en una especie de, no sé cómo se podría decir, de todos los ítems que hemos pedido actualizados, nada más que eso”. </w:t>
      </w:r>
      <w:r>
        <w:rPr>
          <w:u w:val="none"/>
        </w:rPr>
        <w:t xml:space="preserve">Concejal Echeverría: </w:t>
      </w:r>
      <w:r>
        <w:rPr>
          <w:b w:val="false"/>
          <w:bCs w:val="false"/>
          <w:u w:val="none"/>
        </w:rPr>
        <w:t xml:space="preserve">“Gracias Señora Presidente. Yo creo que las funciones del Concejo lamentablemente a veces desde muchos sectores son tan manipuleadas que la gente misma confunde y no hay más que escuchar la radio de hoy en cuanto a los que nos hacían cargo de estar a cargo de la Policía Comunal por ejemplo, ¿no es cierto?. Entonces, una de las funciones precisamente que tiene el Concejo Deliberante, como bien lo decía el Concejal Pilone, es una función de solicitar informes y parece que solicitar informes o los famosos proyectos de comunicación, digo famosos porque ya llevamos, un, desde la secretaría de nuestro Bloque, un racconto de proyectos de comunicación que tenemos solicitados desde hace tres años y la cantidad de proyectos que tenemos comunicados, perdón, informados, realmente es irrisorio. Cuando solicitamos proyectos de comunicación ellos se ponen nerviosos por solicitarlos, y es la función nuestra, proyectos, sacar proyectos de comunicación, sacar ordenanzas y no veo el motivo por qué no solicitarlos y más cuando tenemos en cuenta que esta es la primera Sesión Ordinaria de este período, entonces hay muchos proyectos que hoy están presentados que evidentemente en algunos casos son extemporáneos porque han sido resueltos y han sido algunos ya, por lo menos, avanzados. La realidad es como en el caso del Hospital es que existía, llegado el caso, un atraso en los aportes de IPS, IOMA, como sea, el atraso existió y eso es una irregularidad y lo que solicitamos es que nos informen. Ahora cabe recordar también que el Hospital es un ente autárquico, no es una empresa privada, por lo tanto si no se les giró los fondos desde el Municipio del Ejecutivo al Hospital eso no importa, o sea, nosotros solicitamos desde el Concejo Deliberante que nos informen qué pasó con esos aportes durante los meses anteriores. Con respecto a este proyecto relacionado al bono, hay un refrán que dice más vale tarde que nunca y nadie está sospechando de nada, simplemente estamos solicitando información a ver cómo funciona, si es un año después, bueno y si ha sido exitoso por lo que hemos visto por los diarios y demás bienvenido sea el bono, y que siga el bono por veinte años o no, pero el tema está en que nos informen y la función del Concejo, vuelvo a reiterar, que varias veces lo he repetido en el Concejo, vamos a las funciones del Concejo Deliberante, proyectos de Comunicación, proyectos de Resolución y proyectos de Ordenanza, esas son las funciones del Concejo Deliberante y como he dicho otras tantas veces, no es función ejecutar, no es función nuestra proponer porque es más, más de una vez desde nuestros Bloques hemos sugerido en este Concejo algunas propuestas que consideramos interesantes que el Ejecutivo las llevara a cabo y nos han dicho, tanto del Ejecutivo como de los Concejales Oficialistas, que no es función del Concejo Deliberante ejecutar, sino legislar. Entonces, cuando se insiste en que tenemos que dar proyectos, tenemos que dar propuestas, sí, sí, pero de lo que hace a nuestra función, pero no es nuestra función desde el Concejo Deliberante el ejecutar, concretar las cosas, nosotros tenemos que legislar y velar por los intereses de la comunidad, como por ejemplo, que tantas veces insistimos en nuestros proyectos de comunicación, solicitar que pasa con los fondos de las arcas municipales, esa es la función nuestra. Nada más”. </w:t>
      </w:r>
      <w:r>
        <w:rPr>
          <w:u w:val="none"/>
        </w:rPr>
        <w:t xml:space="preserve">Concejal Balinotti: </w:t>
      </w:r>
      <w:r>
        <w:rPr>
          <w:b w:val="false"/>
          <w:bCs w:val="false"/>
          <w:u w:val="none"/>
        </w:rPr>
        <w:t xml:space="preserve">“Sí, indudablemente hay formas y formas de interpretar la función de los Concejales. Yo la interpreto distinto, yo creo que si nosotros hubiéramos tenido dudas o el que tiene dudas de que, de cómo va a funcionar este ticket salud, qué porcentaje es del que inventó la idea, qué porcentaje es del que vende, qué porcentaje es para el Hospital y qué porcentaje es para la Cooperadora. Cuando lo vemos a los seis meses o los siete meses estamos analizando un resultado que es independiente de que si el sistema es bueno o es malo, porque el resultado podría haber sido malo con un buen sistema o porque a la gente no se le ocurrió comprar y punto, y no vamos a condenar a la Cooperadora por eso, porque el resultado fue malo. Cuando analizamos a los seis o siete meses o al año, estamos analizando un resultado que no viene al caso, lo que tenemos que ver, los Concejales, es si el origen de este bono, de este ticket salud, al segundo día que salió a la calle era bueno, era loable, era lógico. Nada más que eso, si no lo vemos al primero o segundo día es porque confiamos en el ticket salud y punto. ¿Qué vamos a desconfiar al año? No, lo que estamos viendo ahora es un resultado, que gracias a Dios es bueno pero cada uno de estos que salgo lo ideal sería que lo analizáramos a ver quién se lleva una parte o quién se lleva otro al otro día que salió si queremos saber como está reglamentado, si queremos saber como dio el resultado, bueno, vayamos a los seis meses. Gracias”. </w:t>
      </w:r>
      <w:r>
        <w:rPr>
          <w:u w:val="none"/>
        </w:rPr>
        <w:t xml:space="preserve">Concejal Pilone: </w:t>
      </w:r>
      <w:r>
        <w:rPr>
          <w:b w:val="false"/>
          <w:bCs w:val="false"/>
          <w:u w:val="none"/>
        </w:rPr>
        <w:t xml:space="preserve">“Yo le voy a recordar al Concejal Adobbati en esa época, Adobbati no, discúlpeme, al Concejal Balinotti, que en esa época no actuaba en política, que una situación como ésta produjo una, entre otras, pero una de las causas más importantes, produjo una Comisión Investigadora y la destitución de un Intendente por un contrato que se había firmado con una compañía organizadora de un bono contribución del Hostal, no del Hostal sino de geriátrico Pintos, donde la compañía y eso el contrato lo vimos y lo pasamos a las pruebas, se deben acordar los que en esa época actuaban, se llevaba un 80% de lo producido y el 20% que quedaba había que sacar los gastos. Ni siquiera esa sospecha hemos tenido porque eso sí se podría haber averiguado con las primeras partes y uno está actuando como cualquier miembro de una sociedad anónima, por eso le ocurre al fin de año, la memoria y el balance que se los den para revisarlo en su casa y ver como va su empresa. Nada más, no creo que hay que buscarle la quinta pata al gato, ni nosotros atacamos tanto en este momento para que se justifique una defensa tan ardua del sistema como hoy. Lo pedimos en el momento que lo consideramos adecuado, hoy podría disentir con nosotros en cuándo es la oportunidad en pedirlo, perfecto, nosotros pensamos que ésta, de nuestra es la adecuada y por eso lo ponemos a consideración de este Honorable Cuerpo y yo mocionaría que pasemos a votar y nos dejemos de chicanear con este proyectito porque hay cosas mucho más importantes para hablar”. </w:t>
      </w:r>
      <w:r>
        <w:rPr>
          <w:u w:val="none"/>
        </w:rPr>
        <w:t xml:space="preserve">Concejal Balinotti: </w:t>
      </w:r>
      <w:r>
        <w:rPr>
          <w:b w:val="false"/>
          <w:bCs w:val="false"/>
          <w:u w:val="none"/>
        </w:rPr>
        <w:t xml:space="preserve">Discúlpeme Señora Presidenta, yo no estoy chicaneando con ningún proyecto, simplemente estoy tratando de defender a una de las tantas Cooperadoras que trabaja por la comunidad y si tenemos dudas de cómo es el sistema, vuelvo a repetir, las dudas las tendríamos que haber sacado al segundo día de haber sacado el sistema, al segundo día tendríamos que haber sacado las dudas, nada más, punto. No estoy chicaneando a nadie ni estoy chicaneando ningún proyecto”. </w:t>
      </w:r>
      <w:r>
        <w:rPr>
          <w:u w:val="none"/>
        </w:rPr>
        <w:t xml:space="preserve">Concejal Pilone: </w:t>
      </w:r>
      <w:r>
        <w:rPr>
          <w:b w:val="false"/>
          <w:bCs w:val="false"/>
          <w:u w:val="none"/>
        </w:rPr>
        <w:t xml:space="preserve">“Vamos a entendernos, yo dije estamos, no dije están, dije estamos. Entonces no dije están, vamos a empezar a tener que, como decía un compañero mío, usar audífonos para entender bien las cosas que hablamos, porque sino nos ofendemos y nos desofendemos cuando nos conviene. Yo dije estamos chicaneando, es decir, nos involucra a los que estamos hablando, en mi caso yo en lo personal. Por eso dejemos este tema, votemos y pasemos a cosas más importantes”. </w:t>
      </w:r>
      <w:r>
        <w:rPr>
          <w:u w:val="none"/>
        </w:rPr>
        <w:t xml:space="preserve">Realizada la votación, se aprueba unánimemente el proyecto. </w:t>
      </w:r>
      <w:r>
        <w:rPr>
          <w:b w:val="false"/>
          <w:bCs w:val="false"/>
          <w:u w:val="none"/>
        </w:rPr>
        <w:t xml:space="preserve">Se considera el asunto 11º. </w:t>
      </w:r>
      <w:r>
        <w:rPr>
          <w:u w:val="none"/>
        </w:rPr>
        <w:t xml:space="preserve">Concejal Reino: </w:t>
      </w:r>
      <w:r>
        <w:rPr>
          <w:b w:val="false"/>
          <w:bCs w:val="false"/>
          <w:u w:val="none"/>
        </w:rPr>
        <w:t xml:space="preserve">“Gracias Señora Presidenta. Bueno, ha tomado estado público la Instrucción Penal Preparatoria Nº 76.129 con el famoso tema del COPRODER, lo que estamos haciendo acá este Cuerpo es tratar de tener  la información oficial a través de la Fiscalía Nº 4 del Departamento Judicial de Dolores para recabar todo tipo de información de lo que tenga que ver con la intervención o no, con el procesamiento o no,  con la imputación o no de ciertos ex funcionarios, funcionarios actuales y vecinos que estarían involucrados en este tema. Es para tener información oficial para evaluar, creo que es nuestro deber contar con una información ante un hecho de esta gravedad que creo que ha quedado evidenciado en la población de Balcarce. Creo que es función de la justicia seguir interviniendo, esperemos que la justicia, quiero que la justicia mantenga la independencia, que esto le va a hacer muy bien a la división de poderes y nosotros tenemos que bregar para que los responsables, los responsables de estos hechos ilícitos, como van a entender ciertos hechos que han ocurrido tengan condena. Nada más”. </w:t>
      </w:r>
      <w:r>
        <w:rPr>
          <w:u w:val="none"/>
        </w:rPr>
        <w:t xml:space="preserve">Concejal Moreira: </w:t>
      </w:r>
      <w:r>
        <w:rPr>
          <w:b w:val="false"/>
          <w:bCs w:val="false"/>
          <w:u w:val="none"/>
        </w:rPr>
        <w:t xml:space="preserve">“Sí, gracias Señora Presidenta. Simplemente quería poner en consideración que lamentablemente escuchamos por medios de difusión, de distintos medios de difusión a determinadas personas que ya tienen el veredicto judicial pareciera. Entonces, como acá hay involucrados muchos nombres y mucha gente, quisiera que no se prejuzgue y que se deje actuar a la justicia como corresponde, es la justicia la que dictaminará y dará su fallo en cuanto a la posibilidad de que haya o no una malversación de fondos públicos y todo lo que se menciona o se ha visto en los medios de comunicación que, según dicen, consta en el expediente. Otra cosa que quiero dejar en claro es que he leído detalladamente el fallo del 2001 del Honorable Tribunal de Cuentas,  hay gente que hoy ocupa, mi compañera de Bloque por ejemplo como otros compañeros de militancia que no están mencionados como imputados o como que hayan realizado un mal manejo de esos fondos, y sí debemos recordar que el Tribunal de Cuentas, además de haber sido un vecino de la localidad de General Belgrano el que emitió la primer denuncia, el Tribunal de Cuentas también en su fallo dice que debe hacerse una denuncia penal por los fondos que no tienen claridad en la rendición. Sí hay funcionarios actuales que están mencionados y que deberá probarse, como dije, o que deberá probar la justicia a todos los involucrados si tienen o no algo que ver. Lo que pido, insistentemente lo hago porque ya estoy bastante cansada de ver por distintos medios y opiniones muy ligeras donde acá en una ciudad de pocos habitantes, nos conocemos lo suficiente, ocupamos distintos lugares, trabajamos en distintos lugares y pareciera que ya está puesta, está puesto ese estigma o esa cruz sobre alguien que todavía ni ha sido, ni han sido llamados ni a declarar, etc., etc., lo cual de paso digo que se ha postergado la declaración indagatoria porque hay un pedido de nulidad por parte de uno de los que, de las personas que estaban para declarar, hay un pedido de nulidad ante el Juez de Garantías para que la indagatoria no se produzca porque aparentemente hay falta de mucha documentación en el expediente. Pero bueno, eso lo puedo decir en forma informal si se me permite, lo que sí reitero es que lamentablemente, bueno, hay concejales que hoy no están presentes, o un concejal que no está presente que es uno de los que más ha hablado por los medios y ya ha emitido su juicio, y yo quiero decir que no hay que prejuzgar sino hay que esperar a que la Justicia resuelva, si es como siempre se da en el decir de este Concejal de que hay que respetar los poderes, el Ejecutivo, el Legislativo y el Judicial, yo le pido en este momento que él respete en este caso el Poder Judicial y que no involucre a personas de bien, porque después una vez puestas en el corrillo de una ciudad de pocos habitantes con cosas que luego la justicia podrá determinar que estaba equivocado por ejemplo, ya queda. Lo más probable es cuando muchas veces se da a conocer todo lo previo y cuando la causa tiene su fallo definitivo lo que vemos en los diarios es un recuadradito de dos por dos, mientras que ahora son páginas y páginas. Entonces tengamos cuidado, tanto a vecinos de Balcarce como a funcionarios o concejales que hoy están ocupando una banca y por lo que uno puede leer están actuando y hablando con demasiado apresuramiento. Nada más”. </w:t>
      </w:r>
      <w:r>
        <w:rPr>
          <w:u w:val="none"/>
        </w:rPr>
        <w:t xml:space="preserve">Presidente Fernández: </w:t>
      </w:r>
      <w:r>
        <w:rPr>
          <w:b w:val="false"/>
          <w:bCs w:val="false"/>
          <w:u w:val="none"/>
        </w:rPr>
        <w:t xml:space="preserve">“Perdón, si me permiten voy a hacer una intervención muy breve. Yo creo que mi opinión es que el proyecto que elabora el Concejal Reino, vuelvo a retomar lo que se planteó anteriormente, está solicitando información, es decir, no está prejuzgando la situación. Y por otro lado la respuesta que surge le veo cierta intencionalidad de prejuzgar lo que la está proponiendo que la justicia resuelve, resuelva perdón. Discúlpeme Concejal Moreira, es la lectura que yo hago con su justificación”. </w:t>
      </w:r>
      <w:r>
        <w:rPr>
          <w:u w:val="none"/>
        </w:rPr>
        <w:t xml:space="preserve">Concejal Pilone: </w:t>
      </w:r>
      <w:r>
        <w:rPr>
          <w:b w:val="false"/>
          <w:bCs w:val="false"/>
          <w:u w:val="none"/>
        </w:rPr>
        <w:t xml:space="preserve">“Sí Señora Presidenta. Yo no me voy a detener en la parte puntual de cada implicado en esta causa, en las cuestiones ya hablaron todos. Sólo me voy a detener un poco en lo que significa para una comunidad las virtudes que tenemos que rescatar de hombría de bien y aquel principio de todo el mundo es inocente hasta que no se demuestre su culpabilidad, porque todos en esta población tenemos familias, tenemos hijos que concurren a escuelas, que escuchan comentarios de gente grande que los repiten y nos podemos ver inmersos en una vergüenza o con nuestro comentario que deja de ser una observación para ser una calumnia, una calumnia malintencionada de que hay un objetivo electoralista ante cualquiera de los que están implicados. Yo no estoy haciendo distinción de nadie en especial, de todos, la justicia dictaminará pero mientras tanto, mientras tanto, y ahí están ausentes, ahí en el lugar donde deben decirse las cosas a la población, donde debe exponer si cree que es necesario una actitud acusadora, hoy no está presente, entonces mandan, primero que encima otra aclaración, ninguna de las palabras que decimos nosotros es atacando el proyecto del Concejal Reino, al contrario, esto lo hemos compartido entre todos, esto lo hemos firmado, está firmado por nosotros. ¿Qué estamos combatiendo? Acá queremos que las cosas se aclaren, no estamos haciendo distingos de quién es el candidato de uno o de otro, estamos haciendo una exhortación a ser señores, que con eso se nace, a ser hombres de bien, a no calumniar y a aprovechar el momento para calumniar en forma direccionada, direccionada. Entonces esa que es una pretendida aclaración de la, se transforma en una vil calumnia. Yo en su momento lo expuse, y lo medios se deben acordar, ante un comentario no de esta magnitud sino mucho menor hecho por un gran amigo mío, un amigo mío en lo personal, en la profesión y en la política, y sin embargo dije que no entendía la calumnia. Cuando uno presupone que un funcionario, de la categoría que sea, está haciendo algo que no corresponde o que no es legal debe iniciar la denuncia callado la boca, esperar que se expida la justicia y después que hable porque si no es lo que decía la compañera, hay primeras planas y horas, y horas, y horas de echar porquería y cuando hay que aclarar que se es inocente aparece entre dos, entre dos de esas cosas que se ponen, que se pone la gente y nadie lo lee. Así que lo único que hacemos es eso, es apoyar el pedido de informes para que nadie piense que estamos tratando de taparle nada a nadie y exhortando que por favor recuerden los valores, que a lo mejor mal aprendieron, que les enseñaron los padres, a tener la boca callada y la mente amplia, porque de esa manera lo que hacen es escupir para el techo y más de uno, si uno lo forzara con determinadas cosas no podrían justificar el 50% o 60% de muchas de las cosas que hacen o tienen. Gracias Presidenta”. </w:t>
      </w:r>
      <w:r>
        <w:rPr>
          <w:u w:val="none"/>
        </w:rPr>
        <w:t xml:space="preserve">Concejal Torres: </w:t>
      </w:r>
      <w:r>
        <w:rPr>
          <w:b w:val="false"/>
          <w:bCs w:val="false"/>
          <w:u w:val="none"/>
        </w:rPr>
        <w:t xml:space="preserve">“Gracias Señora Presidenta. Evidentemente coincido con lo que se ha expresado en este recinto, más allá de que no le quiero quitar mérito al Concejal Reino en cuanto a la preocupación que expuso por el proyecto, pero coincido con el Doctor Pilone, esto fue una preocupación que expuso en el proyecto, pero coincido con el Doctor Pilone, esto fue una preocupación de todo el Concejo, por eso todos firmamos y todos nos preocupamos porque este proyecto se lleve sobre tablas. Me interesa aclarar dos puntos simplemente, no estamos haciendo juicio de valor sobre ninguna causa, lo que queremos clarificar, desgraciadamente nos hemos enterado por los medios periodísticos, más allá de que coincido que la noticia siempre no es rimbombante cuando se hace una acusación de ese tipo y después cuando se clarifica el tema sale chiquito, pero acá se están involucrando muchos nombres por la parte acusada y por la parte acusadora y yo creo que reglamentariamente, sin inmiscuirnos en lo que corresponde a la justicia porque nosotros no podemos inmiscuirnos en eso, tenemos que respetar esos valores. No está nada mal que como Cuerpo Deliberativo pidamos la información oficial y no nos tengamos que enterar por un medio de lo que sucede o lo que está sucediendo. Entonces creo que con esto estamos colaborando con la justicia, ojalá esto se clarifique lo más pronto posible para el bien de todos, si hay responsables que paguen las culpas y si hay inocentes que también se clarifique porque acá se está nombrando personas, se está nombrando familias, se está perjudicando familias en causas o en algo que a lo mejor no están involucrados. Entonces yo no quiero ser partícipe de este tipo de actitud, yo quiero que las cosas se clarifiquen, como creo que estamos todos los que estamos acá. Entonces involucrar un nombre, involucrar personas sin  un sentido, más allá de una información periodística no lo comparto, por eso acepté firmar este proyecto porque creo que es lo más clarificador y es lo que más nos responsabiliza a nosotros en un acto de este tipo sin inmiscuirnos en la justicia, sin  pedirles explicaciones, simplemente estamos pidiendo que se nos informe en forma acabada qué es lo que está sucediendo para que nosotros tengamos un conocimiento como realmente corresponde y no por un medio de comunicación, más allá de que es bueno que los medios de comunicación detallen todo este tipo de cosas porque es positivo que acá nada se oculte, y creo que estamos todos de acuerdo que nada se tiene que ocultar, al contrario, pero defiendo que la justicia actúe, pedimos que sea, que tenga la rapidez necesaria como para clarificar todo este tipo de situaciones, pero este proyecto solamente apuntó a esto, a pedir información y no hacer juicio de valor sobre nada ni sobre nadie. Quiero dejarlo aclarado por lo menos de mi parte. Nada más Señor Presidente”. </w:t>
      </w:r>
      <w:r>
        <w:rPr>
          <w:u w:val="none"/>
        </w:rPr>
        <w:t xml:space="preserve">Concejal Moreira: </w:t>
      </w:r>
      <w:r>
        <w:rPr>
          <w:b w:val="false"/>
          <w:bCs w:val="false"/>
          <w:u w:val="none"/>
        </w:rPr>
        <w:t>“Sí, gracias. Es muy cortito, es simplemente aclarar que yo no me refería al Concejal que habló por primera vez, del Concejal Reino, de hecho soy partícipe de la firma de este proyecto y no hago una mala interpretación de lo que dijo. Me refería a otro Concejal que hoy no está presente y que yo creo que todos hemos leído los medios de comunicación y han salido con fotos a opinar y a dar ya el veredicto. Eso es lo que no quiero que suceda, porque ninguno estamos libres de que podamos ser denunciados quizás, pero también ser absueltos porque hay una equivocación. Entonces tengamos precaución con las palabras, con los dichos y con los hechos, seamos pacientes y por favor no se nos vaya, perdón en el término, la lengua para que después quede en la sociedad lo que así abruptamente se dijo y el otro día escuchaba y vale la pena decirlo que cuando se habla de cosas malas entran siete veces más que cuando se habla de un proyecto para aportar algo a la comunidad. Entonces cuando algo, alguien tira una mala noticia o algo con mala intencionalidad entra en la población siete veces más que lo que uno puede llegar a hacer con el mejor de los proyectos. Entonces tengamos cuidado y no ensuciemos a ninguna de las personas hasta que esto se resuelva. Nada más”.</w:t>
      </w:r>
      <w:r>
        <w:rPr>
          <w:u w:val="none"/>
        </w:rPr>
        <w:t xml:space="preserve">Concejal Lazzaro: </w:t>
      </w:r>
      <w:r>
        <w:rPr>
          <w:b w:val="false"/>
          <w:bCs w:val="false"/>
          <w:u w:val="none"/>
        </w:rPr>
        <w:t xml:space="preserve">“Señora Presidenta, con absoluto respeto, con todo respeto me permito sugerirle que ajuste su función a lo estrictamente reglamentario, porque ha tenido un par de intervenciones en lo que he percibido que se ha ampliado el debate y que de pronto alguna apreciación hasta un tanto subjetiva, hasta una interpretación personal. Veo que hay un abanico de temas que deberían haberse agotado antes y que lo que quería manejarse con prudencia, con moderación, se ha extendido demasiado tiempo y entonces termina con que todo el mundo concluye no entendiendo bien cuál es el objeto de todo esto. Entonces esa imprudencia termina teniendo que repetir cosas nuevamente. Lo digo con todo respeto porque me parece importante, sé que hay un aporte de buena voluntad de parte de la Presidencia en el sentido también de hacer llegar su opinión, si se desea participar del debate reglamentariamente debería acceder a la banca la Señora Presidenta y en todo caso si participa haciéndose parte de una cuestión pero sin anticipar opiniones que seguramente pueden volcar la balanza para un lado o para el otro y no sería pertinente desde el punto de vista reglamentario. Esto pasó en su primera intervención digo, reitero con todo respeto y también vuelve a suceder en la segunda, me parece apropiado en función de un funcionamiento armónico y dinámico de este Cuerpo. Gracias y disculpe Señora Presidenta”. </w:t>
      </w:r>
      <w:r>
        <w:rPr>
          <w:u w:val="none"/>
        </w:rPr>
        <w:t xml:space="preserve">Presidente Fernández: </w:t>
      </w:r>
      <w:r>
        <w:rPr>
          <w:b w:val="false"/>
          <w:bCs w:val="false"/>
          <w:u w:val="none"/>
        </w:rPr>
        <w:t xml:space="preserve">“Está bien Concejal Lazzaro, creo que su intervención me va a llamar a mí a la reflexión. Se pone a consideración la votación del punto 11º’. </w:t>
      </w:r>
      <w:r>
        <w:rPr>
          <w:u w:val="none"/>
        </w:rPr>
        <w:t xml:space="preserve">Se aprueba unánimemente el proyecto. </w:t>
      </w:r>
      <w:r>
        <w:rPr>
          <w:b w:val="false"/>
          <w:bCs w:val="false"/>
          <w:u w:val="none"/>
        </w:rPr>
        <w:t xml:space="preserve">Se considera el asunto 12º, </w:t>
      </w:r>
      <w:r>
        <w:rPr>
          <w:u w:val="none"/>
        </w:rPr>
        <w:t xml:space="preserve">aprobándose unánimemente el despacho sin debate previo. </w:t>
      </w:r>
      <w:r>
        <w:rPr>
          <w:b w:val="false"/>
          <w:bCs w:val="false"/>
          <w:u w:val="none"/>
        </w:rPr>
        <w:t xml:space="preserve">Se considera el asunto 13º, </w:t>
      </w:r>
      <w:r>
        <w:rPr>
          <w:u w:val="none"/>
        </w:rPr>
        <w:t xml:space="preserve">aprobándose unánimemente el despacho sin debate previo. </w:t>
      </w:r>
      <w:r>
        <w:rPr>
          <w:b w:val="false"/>
          <w:bCs w:val="false"/>
          <w:u w:val="none"/>
        </w:rPr>
        <w:t xml:space="preserve">Se considera el asunto 14º, </w:t>
      </w:r>
      <w:r>
        <w:rPr>
          <w:u w:val="none"/>
        </w:rPr>
        <w:t xml:space="preserve">aprobándose unánimemente el despacho sin debate previo. </w:t>
      </w:r>
      <w:r>
        <w:rPr>
          <w:b w:val="false"/>
          <w:bCs w:val="false"/>
          <w:u w:val="none"/>
        </w:rPr>
        <w:t xml:space="preserve">Se considera el asunto 15º, </w:t>
      </w:r>
      <w:r>
        <w:rPr>
          <w:u w:val="none"/>
        </w:rPr>
        <w:t xml:space="preserve">aprobándose unánimemente el despacho sin debate previo. </w:t>
      </w:r>
      <w:r>
        <w:rPr>
          <w:b w:val="false"/>
          <w:bCs w:val="false"/>
          <w:u w:val="none"/>
        </w:rPr>
        <w:t xml:space="preserve">Se considera el asunto 16º, </w:t>
      </w:r>
      <w:r>
        <w:rPr>
          <w:u w:val="none"/>
        </w:rPr>
        <w:t xml:space="preserve">aprobándose unánimemente el despacho sin debate previo. </w:t>
      </w:r>
      <w:r>
        <w:rPr>
          <w:b w:val="false"/>
          <w:bCs w:val="false"/>
          <w:u w:val="none"/>
        </w:rPr>
        <w:t xml:space="preserve">Se considera el asunto 17º, </w:t>
      </w:r>
      <w:r>
        <w:rPr>
          <w:u w:val="none"/>
        </w:rPr>
        <w:t xml:space="preserve">aprobándose unánimemente el despacho sin debate previo. </w:t>
      </w:r>
      <w:r>
        <w:rPr>
          <w:b w:val="false"/>
          <w:bCs w:val="false"/>
          <w:u w:val="none"/>
        </w:rPr>
        <w:t xml:space="preserve">Se considera el asunto 18º, </w:t>
      </w:r>
      <w:r>
        <w:rPr>
          <w:u w:val="none"/>
        </w:rPr>
        <w:t xml:space="preserve">aprobándose unánimemente el despacho sin debate previo. </w:t>
      </w:r>
      <w:r>
        <w:rPr>
          <w:b w:val="false"/>
          <w:bCs w:val="false"/>
          <w:u w:val="none"/>
        </w:rPr>
        <w:t xml:space="preserve">Se considera el asunto 19º, </w:t>
      </w:r>
      <w:r>
        <w:rPr>
          <w:u w:val="none"/>
        </w:rPr>
        <w:t xml:space="preserve">aprobándose unánimemente el despacho sin debate previo. </w:t>
      </w:r>
      <w:r>
        <w:rPr>
          <w:b w:val="false"/>
          <w:bCs w:val="false"/>
          <w:u w:val="none"/>
        </w:rPr>
        <w:t xml:space="preserve">Se considera el asunto 20º, </w:t>
      </w:r>
      <w:r>
        <w:rPr>
          <w:u w:val="none"/>
        </w:rPr>
        <w:t xml:space="preserve">aprobándose unánimemente el despacho sin debate previo. </w:t>
      </w:r>
      <w:r>
        <w:rPr>
          <w:b w:val="false"/>
          <w:bCs w:val="false"/>
          <w:u w:val="none"/>
        </w:rPr>
        <w:t xml:space="preserve">Se considera el asunto 21º, </w:t>
      </w:r>
      <w:r>
        <w:rPr>
          <w:u w:val="none"/>
        </w:rPr>
        <w:t xml:space="preserve">aprobándose unánimemente el despacho sin debate previo. </w:t>
      </w:r>
      <w:r>
        <w:rPr>
          <w:b w:val="false"/>
          <w:bCs w:val="false"/>
          <w:u w:val="none"/>
        </w:rPr>
        <w:t xml:space="preserve">Se considera el asunto 22º, </w:t>
      </w:r>
      <w:r>
        <w:rPr>
          <w:u w:val="none"/>
        </w:rPr>
        <w:t xml:space="preserve">aprobándose unánimemente el despacho sin debate previo. </w:t>
      </w:r>
      <w:r>
        <w:rPr>
          <w:b w:val="false"/>
          <w:bCs w:val="false"/>
          <w:u w:val="none"/>
        </w:rPr>
        <w:t xml:space="preserve">Se considera el asunto 23º, </w:t>
      </w:r>
      <w:r>
        <w:rPr>
          <w:u w:val="none"/>
        </w:rPr>
        <w:t xml:space="preserve">aprobándose unánimemente el despacho sin debate previo. </w:t>
      </w:r>
      <w:r>
        <w:rPr>
          <w:b w:val="false"/>
          <w:bCs w:val="false"/>
          <w:u w:val="none"/>
        </w:rPr>
        <w:t xml:space="preserve">Se considera el asunto 24º, </w:t>
      </w:r>
      <w:r>
        <w:rPr>
          <w:u w:val="none"/>
        </w:rPr>
        <w:t xml:space="preserve">aprobándose unánimemente el despacho sin debate previo. </w:t>
      </w:r>
      <w:r>
        <w:rPr>
          <w:b w:val="false"/>
          <w:bCs w:val="false"/>
          <w:u w:val="none"/>
        </w:rPr>
        <w:t xml:space="preserve">Se considera el asunto 25º, </w:t>
      </w:r>
      <w:r>
        <w:rPr>
          <w:u w:val="none"/>
        </w:rPr>
        <w:t xml:space="preserve">aprobándose unánimemente el despacho sin debate previo. </w:t>
      </w:r>
      <w:r>
        <w:rPr>
          <w:b w:val="false"/>
          <w:bCs w:val="false"/>
          <w:u w:val="none"/>
        </w:rPr>
        <w:t xml:space="preserve">Se considera el asunto 26º. </w:t>
      </w:r>
      <w:r>
        <w:rPr>
          <w:u w:val="none"/>
        </w:rPr>
        <w:t xml:space="preserve">Concejal Lazzaro: </w:t>
      </w:r>
      <w:r>
        <w:rPr>
          <w:b w:val="false"/>
          <w:bCs w:val="false"/>
          <w:u w:val="none"/>
        </w:rPr>
        <w:t xml:space="preserve">“Bueno, yo creo Señora Presidenta que quiero comenzar un poco refiriendo que éste es el último Presupuesto Municipal que teóricamente me toca tratar a lo largo de toda mi actividad política porque el próximo seguramente lo va a tratar la nueva gestión. Correspondería que esto sea así y cuando se producen circunstancias así, por lo general uno se siente tentado a desarrollar una mirada retrospectiva, un poco mirar atrás en el tiempo cómo han sucedido algunas cosas. Siempre he tendido a lo largo de todos estos años a hacer comparaciones con ejercicios anteriores, pero hoy no, que nadie se preocupe porque no voy a buscar comparaciones con el ejercicio ’93 o cosas tan distantes. Obviamente quiero comparar, hacer referencia al menos a los últimos tres años de gestión, una gestión en la que no hemos logrado buen diálogo con el Departamento Ejecutivo, esto no solamente puedo estar diciéndolo en este momento sino se ha dicho reiteradamente en este Concejo Deliberante y creo que no hay un Concejal que esté exento de esta realidad, que esté al margen de esto. Además de lo reiterado frecuentemente, el Jefe del Departamento Ejecutivo incluso hace pocos días en su alocución de apertura del período de Sesiones Ordinarias también lo hizo, creo que se ha logrado en Balcarce en estos últimos tres años un récord de insultos, agravios, descalificaciones en lo personal, en lo grupal por cada sector. Obviamente esto a mí me entristece mucho y quiero decirlo, me preocupa mucho porque siempre concebí y sigo pensando que la política es una cosa en la que se puede debatir ideas hasta acaloradamente pero jamás descalificar al adversario ocasional, circunstancial o permanente, como sea, como sí hemos visto que ha venido pasando. Entonces por esa razón dije un vistazo retrospectivo, porque por ahí quiero aclarar algunas cosas, reiterar algunas cosas y recordar el tratamiento del Presupuesto 2004, primer presupuesto que se trató en este Concejo Deliberante respecto de esta gestión, un presupuesto que todavía sigue haciendo imputaciones el Departamento Ejecutivo porque le hemos sacado $ 1.000.000.-, y yo he reiterado hasta el cansancio que jamás le sacamos $ 1.000.000.- y ellos vuelven a reiterar hasta el cansancio que les sacamos $ 1.000.000.- Entonces quiero explicar esto, porque esto parece el cuento de la buena pipa y discúlpenme si hoy en mi forma de expresarme termino haciendo figuras a lo mejor poco académicas y buscar ser más bien, más bien un poco didáctico. Pero cuento esto porque hace un par de días me encontraba con un amigo y me dice: “¿Cómo es el tema este que les han sacado $ 1.000.000.- al Presupuesto 2004 al Intendente que nunca termino de entender?”. El no es ni contador ni conoce las técnicas contables, le dije tengo que darte una explicación simple para que se comprenda de una vez por todas, por lo menos vos, le dije a mi amigo, para que vos comprendas qué es lo que esto significa. Imagínate que en un plato yo tengo dos manzanas en una mesa, entonces saco una manzana de mi plato y la pongo en otro plato, ¿cuántas manzanas hay en la mesa?, “y dos”, me dice, y exactamente lo mismo hicimos con el Presupuesto 2004, tomamos $ 1.000.000.- y lo pusimos en la Partida 6500, el Presupuesto que se aprobó era, que vino del Ejecutivo era veintitrés cuatrocientos, y el que aprobamos era de veintitrés cuatrocientos, o sea una Partida simplemente en dinero la pasamos a otra Partida para compensarlo. No es que no se haya entendido, yo estoy convencido que esto fue entendido, no puedo subestimar, no me corresponde, no es mi estilo, no subestimo a la gente por nada, ni el nivel de capacitación que tiene la gente del Ejecutivo, lo que no se quiere entender es que a nosotros es más cómodo seguir criticando a partir de cualquier recurso. Esto para el Presupuesto 2004, seguimos avanzando, Presupuesto 2005, ¿qué pasó?, escuché decir hace pocos días otra vez que estuvieron sin Presupuesto porque el Presupuesto recién se lo aprobamos en setiembre, en el mes de setiembre, todos recuerdan Señores Concejales, también usted Señora Presidente, creo que en aquel tiempo presidía la Comisión, que la información terminó de completarse aquí en el Concejo Deliberante incluido las reformulaciones presupuestarias, había terminado de completarse en el mes de agosto, tardamos treinta días nada más en aprobar el Presupuesto y bueno, pero nos siguen culpando de que durante todo el 2005 estuvieron sin Presupuesto porque el Concejo Deliberante no le aprobó el Presupuesto. Año 2006, esto sí que fue excepcional, excepcional el comienzo de la cosa, completaron el Presupuesto en forma y en tiempo, 31 de octubre estaba el Presupuesto en el Concejo Deliberante, lo aprobamos en veinticuatro días, tiempo récord, ¿por qué?, porque era exactamente igual que el del año anterior, había una diferencia tan sólo de $ 67, no $ 67.000.-, exactamente de esta manera con esta observación lo fundamenté en el recinto en aquel tiempo, no $ 67.000.-, $ 67.-, igual le hicimos todo el trabajo. Alguien dijo en este Concejo Deliberante, pero a quien, a quien doy mucho, o sea todo mi respeto, creo que lo hizo de buena fe, dijo: “Se está aprobando, se está aprobando entre gallos y medianoches, se está aprobando a libro cerrado, no se ha hecho el trabajo”. Yo mostré siete carillas, es de suponerse que muchos años en la Comisión de Presupuesto debería tener registrado en mis programas de computación ¿no es cierto?, algo elemental que me permitiera una simple, un simple trabajo comparativo como para poder analizar o desmenuzar un Presupuesto. La cosa que bueno, lo aprobamos en veinticuatro días y por rapidez, para hacer las cosas rápidamente nos colocaron bajo sospecha, tampoco los conformamos con el Presupuesto 2006. El Presupuesto 2007, bueno no tuvimos Mayores Contribuyentes durante todo el 2006, un fenómeno que realmente no se da, esto es responsabilidad exclusiva del Departamento Ejecutivo pero igual hace pocos días nos culpaban que les están faltando recursos, que no pueden manejarse porque no les aprobamos el Presupuesto 2007. No podemos hacerlo si no tenemos los Mayores Contribuyentes bueno, veo que ha entrado la lista, les pedimos información, no nos respondieron la información. De todas maneras este Concejo Deliberante hoy, hoy a pesar de que no brindó el Departamento Ejecutivo la información va a tratar la Lista de Mayores Contribuyentes y va a tratar de alguna manera de que los Mayores Contribuyentes del 2006 que terminan su mandato el 30 de abril puedan tratar conjuntamente con nosotros en Asamblea la Ordenanza Impositiva y que el Departamento Ejecutivo tenga el Presupuesto. Es decir, los palos en la rueda como se le llama ahora al buscar dificultar gestiones no los está poniendo jamás el Concejo Deliberante, los está poniendo permanentemente el Departamento Ejecutivo, pone palos en la rueda de su propio carro para que el carro vuelva al Concejo Deliberante. Esto es lo que hemos vivido, esto es lo que ha ido pasando, lo digo sin encono, sin enojo, creo que hasta puedo comprender un montón de cosas de esto, mi capacidad de tolerancia a partir de la experiencia política me da para entender un montón de cosas, hasta lo incomprensible, porque lo incomprensible de última, aunque no lo interprete, no lo comparta o no lo, no lo entienda totalmente, aunque no lo comparta y por ahí en una de esas hay un margen de tolerancia para decir bueno, es la especulación política y dentro de ese marco puedo entender un montón de cosas, más allá de que se cometan errores o aciertos. Creo que en este caso han sido más errores que aciertos. Vale la pena redondear mucho y quiero recordar que los soportes magnéticos de la Rendición 2005 no se mandaron por simple decisión política, las decisiones políticas a veces no resultan más que caprichosas, pero bueno, es una decisión política, el Concejo terminó aceptándola pero rechazó la Rendición de Cuentas, apeló a su recurso. Hablando ya directamente del Presupuesto, Señora Presidente, yo quiero hacer algunas menciones, trataré de ser breve, generalmente no me gusta hablar mucho de números sino de encuadramiento político de estas cosas. Cuánto se gastó, creo que es una gestión absolutamente dispendiosa, vemos el ejecutado del 2006 que lo encontramos con $ 36.000.000.-, mis cálculos correctos dan y en esto vamos a ser claros y honestos, detraemos de ahí lo que se recibe de Provincia, detraemos, o sea descontamos lo que se recibe de Nación, y lo que es Presupuesto Municipal ejecutado son $ 30.900.000., treinta millones y pico, eso ahí sí en cifras equivalentes volcados al 2007 son $ 37.000.000.- y acá están casi $ 7.000.000.- en términos efectivos y en términos reales en esta gestión municipal. Por eso insisto, es una gestión dispendiosa, una gestión que al ser dispendiosa, al concepto ese de que es dispendiosa lo planteamos en dos o tres cosas que creo que es, que son bastante claras. Vemos que existen, lo explico así de manera desmenuzada, Señora Presidenta, tomé un recibo de sueldos de un funcionario, un empleado municipal Clase I, Categoría I, Clase I, a ver cuánto percibía de sueldo de bolsillo en enero de 2007 y tomé el mismo recibo de esa misma persona del año 2004, el crecimiento de sueldos en ese tiempo fue de un 60%. Creo que esto debe ser aproximadamente en promedio lo general que ha existido, he hecho otras comparaciones y me daba un resultado parecido, sin y además o sea, independientemente de eso, o sea, a pesar de eso el aumento que se calcula para personal en lo presupuestario bordea el 90%. Entonces creo que soy claro, el 90% se presupuesta de más en relación con el 2004-2007 y tan sólo había un incremento de un 60% de sueldos, la diferencia es mucho más personal o colchones hechos en función de gastar en otra cosa. Eso no tengo explicación, lo explicará el Departamento Ejecutivo. Hablamos de gestión dispendiosa bueno, les quiero recordar que la gestión ésta, la gestión que encabeza el Intendente Erreguerena, comenzó el organigrama municipal con treinta y seis áreas funcionando, hoy tiene cuarenta y seis áreas, es decir cuarenta y seis cuadritos contra treinta y seis, obviamente eso implica un costo operativo mucho más grande y un costo burocrático mucho más elevado. Un detalle importante, el tema del Hospital que obviamente esto sí sale esta noche, el rechazo de la tasa propuesta por el Departamento Ejecutivo Municipal, Tasa de la Salud como se llama, ¿no es cierto?, bueno seguramente algunos mañana tendremos que andar con casco por la calle después de acuerdo a como se planteen las cosas, porque parecemos enemigos de la salud cuando simplemente el planteo que estamos haciendo es contra el estilo, es contra la forma en la que se plantea una tasa, no contra una tasa que pueda resolver en Balcarce el tema de salud. Eso quiero explicarlo un poco más adelante, pero si alguien se ha caracterizado por no preocuparle demasiado, por no preocuparse demasiado por el Hospital creo que es algunas personas, algunos funcionarios de la Administración Central. En el Ejercicio, en el Ejercicio 2005 el Concejo Deliberante aprueba una partida y esa partida el Departamento Ejecutivo la disminuye en lo que se le envía al Hospital $ 367.000.-, en el 2004 el Concejo Deliberante, perdón, en el 2005 $ 167.000.-, en el 2004 el Concejo Deliberante le autoriza una partida, y esa partida se ve disminuida en lo que se le manda al Hospital en $ 367.000.-. Es decir que economizamos con el Hospital en dos años lo que era previsto del Departamento Ejecutivo $ 500.000.-, después nos jactamos que compramos un equipo de rayos que cuesta $ 250.000.-, pero en principio economizamos $ 500.000.- aproximadamente. Yo debo valorizar una documentación importante, no conozco la procedencia, no sé si fue enviada por el Ejecutivo pero llegó sí a mis manos, dice la interpretación de la relación que tiene la parte de salud con la coparticipación que se percibe de la Provincia. La relación numérica que esto permitiría nos hacía entender que del 100% de la coparticipación que se percibe el % 59,7 corresponde al ámbito de salud. Planteado así de esta manera entenderíamos que dieciséis millones y pico percibidos o previstos percibir durante el 2007 nos van a reportar para el Hospital aproximadamente $ 10.000.000.-, si tenemos previsto derivarle $ 12.250.000.- nos estarían faltando $ 2.250.000.-, pero yo ese cálculo me permití proyectarlo hacia atrás en los últimos tres años y me doy cuenta que ahora nos cuesta $ 2.000.000.- más cubrir los gastos del Hospital y justamente en los años anteriores lo que hemos enviado de menos según la coparticipación recibida dentro del mismo marco de relación han sido aproximadamente $ 2.000.000.- otra vez, dos millones pasaditos. Es decir, si siempre le hubiéramos mandado al Hospital lo que correspondía creo que el Hospital no tendría el bache financiero que está padeciendo. En una manifestación que el Jefe del Departamento Ejecutivo realizó en un medio gráfico dijo que reclamaba del Concejo Deliberante un gesto de grandeza, a lo mejor para el Jefe del Departamento Ejecutivo un gesto de grandeza es que aprobemos todo lo que plantean. Nosotros entendemos que un gesto de grandeza es hacer las cosas bien, hacer las cosas correctamente, lo primero que entendemos es que no podemos dejar al Departamento Ejecutivo sin la herramienta esencial que significa tener el Presupuesto, contar con Presupuesto independientemente de cómo se lo envía del Departamento Ejecutivo. Entonces vamos a tratar hoy el Presupuesto, ha sido una iniciativa compartida por otros Bloques, surge de algunos del Bloque Radical, la compartimos inmediatamente con los demás Concejales, todo el mundo estuvo dispuesto y vamos a tratar hoy el Presupuesto Municipal que podría haberse postergado muy fácilmente. Pide el Intendente, pide el Jefe del Departamento Ejecutivo que no especulemos políticamente en esto. Hagamos una pequeña diferenciación, la Señora Presidenta, yo le hablo a la inteligencia de la Señora Presienta, la interpretación de que la verdadera especulación política hubiera sido desmantelar, desmantelar el Departamento Ejecutivo dejándolo sin Presupuesto, era absolutamente fácil, no nos apuramos con los Mayores Contribuyentes, le seguimos manteniendo la carpeta y este Presupuesto termina por la falta de Mayores Contribuyentes, aprobado en el mes de junio o en el mes de julio. Sin embargo es el Concejo el que se apura Señora Presidenta, es el Concejo el que se apura y usted lo sabe, a usted le consta, usted está en la Comisión de Presupuesto, todo más presionado para que salga, de cualquier manera pero que salga, que se cuente con esta herramienta, no hay especulación, pero el gesto de grandeza tiene que ir mucho más allá, mucho más allá de aprobar tasas que son hasta un tanto antojadizas como la que está planteando el Departamento Ejecutivo en este momento. Entonces vamos a hacer primero una referencia a la situación de la salud en Balcarce, no soy médico, acá hay Concejales que estando precisamente en la función de médicos, siendo médicos reconocidos, desde el Hospital podrán ampliar algunas cosas seguramente una vez que termine mi exposición, pero concretamente yo hablo de aspectos...” Deficiencias en el sistema de grabación por el lapso de 10”. “... para pobres, todos queremos Señora Presidente, un pobre Hospital. Y segundo, que creo que tenemos, creo que hay que hacer un replanteo serio, de toda la parte salud habría que hacer un replanteo serio de la tasa y que sea de alcance final y que nos permita tener el mejor servicio de salud para Balcarce. En mención un poco de la Tasa de Salud quiero hacer referencia a algunos aspectos. Hay algunos un tanto técnicos, no quiero avanzar sobre esto porque, no porque me hayan cuestionado hace pocos días cuando dicen que si no tenemos formación técnica del nivel de los funcionarios, o de determinados funcionarios del Ejecutivo, deberíamos taparnos la boca para no confundir a la gente. Yo creo que muchas cosas se me pueden pedir pero no taparme la boca porque aunque no grite ni golpee la banca quiero ser firme en mis convicciones y sostengo lo que planteo, independientemente de que haya muchos funcionarios que tienen mucho más conocimiento que Lazzaro, más conocimiento que Lazzaro, yo dije que hay un montón de cosas que yo no soy, hay un montón de cosas que no sé, pero sí se respetar a la gente y esto es lo que estoy haciendo con esta exposición en este momento. Decíamos entonces planeando algunas observaciones sobre esta Ordenanza que no tiene alcance general, alcance general es cuando se le aplica a todo el mundo, esta se aplica a propietarios de campos y comerciantes únicamente, o sea la gente que paga la Tasa de Seguridad e Higiene, no estaba afectada a la salud, o sea ingresa a rentas generales y puede terminar con cualquier destino, subsidios, incrementos de personal, incremento de gastos, cualquier otra cosa que no sea la salud, es una facultad expresa facultad concedida por Ley Orgánica y por Departamento Ejecutivo. Entonces si lo hace o no, no hay garantías por el hecho de que se llame Tasa de Salud, se la podría haber llamado Tasa de Salud, Tasa a la Soja, Tasa a la Papa, tasa a lo que sea, cualquier denominación expresamente la de mayor costo político para el Concejo Deliberante para un rechazo pero concretamente esa tasa se integra junto con las demás, no es equitativa, es regresiva, en algunos casos afecta a los que menos tienen y no incluye a los tienen más. Yo no soy un especialista, me voy a permitir hacer una digresión técnica de todas maneras, me atrevo como dije, me atrevo, hay tres requisitos básicos que Lazzaro a lo mejor no los sabe por su formación pero lee, los interpreta y los cuenta para que toda, toda tasa, todo impuesto tenga legitimidad, que son la existencia de un hecho imponible, que es aquello en el caso de la Tasa de Salud sería prestar un servicio de salud. Si requerimos retribución esto es un hecho imponible, que haya una base imponible, es decir la medicación, la forma de establecer el quantum sobre el cómo se va a aplicar, y ahí es donde ya la Tasa de Salud no tiene medición propia, tenemos que meternos en el campo o en la Tasa de Seguridad e Higiene o sea tenemos otras tasas, entonces ahí perdemos la línea, perdemos el contacto directo y la existencia de un sujeto, el sujeto también tiene que estar vinculado a lo que es el servicio que se presta a o que es la tasa. Por ejemplo, si hablamos del impuesto a los Ingresos Brutos, los Ingresos Brutos son la actividad, el hecho de que existan ventas ¿no es cierto?, la base imponible es el monto que se vende y el sujeto el dueño del negocio, pero si hablamos del alumbrado lo mismo, el que recibe la luz genera, o sea genera una tasa que es el hecho imponible, la cantidad de metros de frente son la base imponible y el dueño de la casa es el sujeto. El sujeto en este caso no es más que un sujeto a otras tasas, no hay un sujeto a la tasa, sino es sujeto a otras tasas porque se basan en otras tasas. De última terminaría siendo una sobretasa, sobretasa ya existente que es la más inconstitucional de todas las tasas, las demás pueden ser discutibles constitucionalmente, tengo un trabajo de un tratadista como es Buonasina en mis manos, no voy a comentar eso, no quiero ser muy tedioso y como estoy seguro que esto en el Ejecutivo lo conocen todos, entonces no vale la pena que yo abunde sobre esas cosas acá, pero sí por lo menos decirles que las conocemos o que las entendemos cuando las leemos, entonces que vale la pena mencionarlas porque creo que aquí se podrían llegar a plantear vicios sumamente serios con esa tasa. Afecta a los propietarios de campos de 201 hectáreas, $ 350.- y de 601 hectáreas en adelante, 5,50; 3,50 a 5,50, el que tiene 201 hectáreas en Ramos Otero paga la tasa, el que tiene 199 hectáreas acá en la zona de Buena Vista, que son campos que valen, como dijo el Señor Intendente, aproximadamente U$S 7.000.- por hectárea no va a pagar la tasa. No, evidentemente no existe equidad, no existe paridad, el mecanismo de paridad que justifique aplicar una tasa porque la progresividad no se da, es recesiva, se le cobra a cualquiera con tal de salir del apuro, creo que este es el tema ¿no es cierto?. Afecta a contribuyentes de Tasa de Seguridad e Higiene, afecta a talleres, afecta a comercios, todo el mundo $ 20 por igual, el que tiene un kiosco paga $ 20.-, el que tiene un supermercado paga $ 20.- Observaciones relacionadas con la inequidad, algunas, nada más. Quien tiene una mansión con una pileta, por decir esto, más una cuatro por cuatro, no paga un peso; quien tenga una flota de camiones sin local habilitado no paga un peso; quien preste servicios de contratista rural con máquinas y equipos variados no paga un peso y a veces son máquinas sumamente costosas. Servicios de pulverización con aviones, máquinas si no tienen local no pagan, Abogados, Contadores, profesionales no pagan; productores agropecuarios arrendatarios sin campo propio si no habilitó ninguna oficina para llevar la contabilidad del campo tampoco paga, hay mucha gente de gran capacidad económica que no pagan, no pagan, vale la pena repetirlo, no pagan. Algo que vale la pena comentar, no sé si observaron ustedes seguramente algunos sí, nosotros vamos a tratar una tasa y podríamos hasta llegar a aprobarla, esta tasa aprobada o rechazada no alcanza, no comprende a más del 50% de los Concejales de este Cuerpo, es decir, que si hablamos de progresividad creo que los Concejales deberíamos estar en condiciones de pagar una Tasa para la Salud y sin embargo, por no estar dentro del esquema planteado por el Departamento Ejecutivo no la pagamos, pero no es poca cosa, no sé si pensaron también porque a lo mejor todo esto es fácil ahora por añadidura caer en ello, tampoco alcanzaría al Jefe del Departamento Ejecutivo Municipal, o sea el Intendente no pagaría la Tasa de Salud porque estaría excluido de todo este sistema. Bueno, ya hablamos entonces de que la clase política o el sector político, como queramos llamarlo, eso después a mí me suena mal, pero termina eximida de la tasa, termina en no la  paga y es como si se tratara entonces de una tasa feudal para que la pague el pueblo a los efectos de que podamos seguir nosotros sin pagar la tasa. No es el criterio de esta bancada, no es el criterio de este Cuerpo y supongo que tampoco es el criterio del Departamento Ejecutivo, por eso que aquí yo creo que hay vicios de naturaleza jurídica que los disfruta el Departamento Ejecutivo y que me dice que o que me diga que Lazzaro debe amordazarse por no decir estas cosas, creo que existen vicios de naturaleza técnica que vuelven a decir lo mismo, pero creo fundamentalmente que existen vicios de naturaleza moral y la moral no siempre es corrupción solamente, la moral es la falta de ética en la aplicación de un estilo progresivo que Montesquieu mencionaba hace 300 años, vaya que es vieja la cosa y se vienen cometiendo errores de esta naturaleza, 300 años más tarde, este Bloque, este Cuerpo o por lo menos los concejales que hemos firmado este despacho estoy seguro que esto no lo vamos a consentir. Por esa razón esta tasa va a ser rechazada. Pero sigo abundando bueno, obviamente frente a esto debo decir que esta tasa es para financiar un costo burocrático, habíamos dicho hace bastante tiempo allá en el 2004 cuando proponíamos una preservación de $ 1.000.000.- por el futuro que devendría inevitablemente por la política que surgía de la Nación que íbamos a tener problemas con los sueldos, que íbamos a tener problemas con los gastos, que iba a haber un perjuicio inflacionario. Bueno, alguien dijo, habló del pronosticador de turno como si uno hubiera manejado una bola de cristal, era simplemente una previsión de cálculos, una previsión económica que cualquier funcionario del Departamento Ejecutivo que sepa leer y escribir y cualquier persona que sepa un poco de números lo podía hacer con absoluta facilidad y no tengo ninguna duda que muchos de los funcionarios del Departamento Ejecutivo seguramente en su momento lo hicieron. A veces la descalificación surge igual porque bueno, es un juego de la política, no de mi política, de la política de algunos. Alternativas, y el Departamento Ejecutivo dijo: “Bueno si no la aceptan, si no la aprueban planteen alternativas”. Creo que es difícil plantear alternativas cuando existe una desvinculación tan importante, una falta de diálogo tan importante y ante una constante falta de respeto y de consideración, por lo menos entre las partes intervinientes. De todas maneras yo voy a plantear dos alternativas, la primera compuesta de varias partes y la última como cierre, si me paso unos minutos espero que el Cuerpo me los conceda; la primera es de acuerdo a los niveles de cobrabilidad, estamos con $ 26.000.000.- de créditos, $ 26.000.000.- a cobrar, si quieren tomar solamente lo de tasas en mora son $ 22.000.000.-, el resto incluye también cuentas a cobrar por inversiones, pero bueno, tomen $ 22.000.000.-, tomen $ 26.000.000.-, es mucha plata, para colmo de un $ 1.300.000.- que es la Tasa de Salud y parece que no hace falta tanto esfuerzo, me refiero a las cuentas atrasadas, también habría que podrían mejorarse la tasa de cobrabilidad de las tasas vigentes de lo que se aplica en cada ejercicio. Otra parte de la alternativa es reducir el gasto burocrático, yo siempre sigo pensando en eso y siempre sigo creyendo que es posible. Entonces insistimos con lo mismo, si no algún día quizás tengamos oportunidad de demostrar que esto es posible, que se puede gastar mucha menos plata para que a la gente le cueste mucho menos una administración que presta dos o tres servicios, el de salud que está en decadencia, guías y no sé que cosa más, pero no importa. Hay otro dato que es importante, que lo dijo, yo lo traigo nada más porque es un dato estrictamente técnico y hoy, esta noche no quiere meterme mucho en eso, no digo que lo dejo flotando porque es la deuda flotante. La deuda flotante es una deuda que se cancela con la Rendición de Cuentas, si realmente tuvimos un superávit hipotéticamente no hay por qué trasladar deuda flotante. La deuda flotante es una deuda que se cancela con la Rendición de Cuentas, si realmente tuvimos un superávit hipotéticamente no hay por qué trasladar deuda flotante de $ 1.500.000.- al Ejercicio 2007, sino se la pudo pagar bueno, figurará allá con la deuda trasladada y entonces sí, pero allí dicen que tuvieron un superávit, allí tienen un superávit y acá aparece en el Presupuesto del 2007 una deuda flotante de un $ 1.500.000.-. Lo que se me ocurrió pensar es que primero hicieron el Presupuesto y trasladaron $ 1.500.000.- y luego en febrero cerraron la Rendición de Cuentas, le dieron los ciento noventa y cuatro a la Administración Central de superávit y ya que el Presupuesto estaba así lo dejamos sin observaciones. Presumo que es esto, quizás me equivoque, me doy por equivocado para que nadie me conteste, para no dejar un flanco y tener que responder cartas mañana o pasado, ¿no es cierto?. Me doy por equivocado, puede que alguien lo piense y lo analice porque lo vimos y lo comentamos, si esto fuera así esto pudo totalmente hacerse la supresión de la Tasa de Salud, totalmente, creo que hasta con ventajas, solamente este millón y medio de deuda flotante si técnicamente no es de corresponder aplicar si se aplica. La falta de diálogo no plantea la posibilidad de hacer otro tipo de alternativas desde el Concejo Deliberante, pero de todas maneras vamos a comentar algunas cosas más porque nos han pedido un gesto de grandeza y no lo digo despectivamente Presidenta, a pesar del tono o estilo que pueda tener esta noche, simplemente quiero hacerlo con firmeza porque a veces se cometen abusos de los que somos destinatarios y quiero mostrar que tenemos claras convicciones y que las defendemos con la firmeza que corresponde. Dije gesto de grandeza y le puse un gesto de nobleza, porque un gesto de nobleza es el propio de quien tiene responsabilidades que pueden ir un poco más allá del común de la gente. Es decir, antiguamente en la nobleza el concepto de nobleza se daba en que nobleza obliga, recordarán la frase, porque precisamente el noble, el que tiene deberes superiores a muchos otros, no privilegios, deberes, entonces supongamos que como Concejal tengamos también que hacer un aporte de nobleza a este pedido que está haciendo el Departamento Ejecutivo. Vamos a actuar con nobleza, entonces vamos a plantear una alternativa, una alternativa en números porque si no por supuesto no nos vamos a poner de acuerdo ni en las comas a partir de la actitud que normalmente tiene el Departamento Ejecutivo, pero sí podemos marcar conceptos con claridad y firmeza para que sepa el Departamento Ejecutivo y para que sepa la población de Balcarce, lo quiero repetir esto, lo anoté para repetirlo con lentitud porque me encantaría que la prensa presente lo tome todo, o tome toda la frase, que la voy a repetir: No nos oponemos a una Tasa para la Salud, el Bloque Radical no se opone, no nos oponemos a una Tasa para la Salud, estamos dispuestos a que se replantee y tratar sí una Tasa para la Salud, pero una tasa que sirva, no esto que es nada más que para cubrir parches, no ésto que es nada más que para llegar hasta fin de año o llegar hasta donde se pueda, no ésto que seguramente será no más que para echarle la culpa a los Concejales o a Lazzaro que pronunció el discurso de defensa, defensa de este despacho, gentileza que agradezco a quienes lo firmaron conmigo porque no soy ni gran orador ni mucho menos pero de pronto alguien tiene que hacerlo y como históricamente lo hice no quise eludir responsabilidades. Si hubiera tenido miedo de hacerlo por mi responsabilidad política en función de futuro, digamos octubre, le hubiera pedido al Concejal Reino que expone muy bien, a la Concejal Minichiello; no, yo asumo la posta como corresponde sin ningún tipo de temores porque creo que es imprescindible eximir firmeza, responsabilidad y sensatez para la defensa de estas cosas y también darlas para plantearlas formalmente cuando corresponde. Entonces digo, no nos oponemos a una Tasa para la Salud pero queremos que sea una cosa correcta la que se haga, no esta especie de, no voy a decir mamarracho, pero es la primera palabra que me salió, digamos esta cosa mal elaborada, desprolijamente elaborada; ahí está, cambio lo de mamarracho por desprolijidad. ¿Qué es lo que propondríamos en tal caso? Que sea una tasa que tenga carácter general aunque exceptúe a los que no pueden, no como esta tasa que por excepción solamente se aplica sobre algunos. La excepción acá es quien paga, la excepción que proponemos es excluir a quien no puede pagar, que sea equitativa y progresiva, que sea una tasa, una tasa y no una sobretasa, sobretasa de existentes, que sea consensuada con el Concejo Deliberante como corresponda, que sea consensuada con quienes deben pagar y ahí se oponen productores, comerciantes, sindicatos. Así arranca mal, nace mal una tasa, una tasa así es mal  parida y no es mala palabra Presidenta, no es mal nacida una tasa, es mal parida, porque es mal nacida en relación con lo que pueda, con el producto generado, pero es mal parida cuando es respecto de quien genera ese producto. Entonces yo creo que viene mal y no debe plantearse así y dije eso y no es mala palabra y que se afecte directamente al sistema de salud. Existe alguna intención similar, alguna inquietud similar por parte de un Concejal que no corresponde a mi Bloque y creo que lo veía vinculado más que nada al Bloque Oficialista y que, exactamente lo mismo y coincidimos con eso, seguramente podremos debatirlo en su momento, que se afecte directamente al sistema de salud garantizando los mínimos aportes que se han hecho durante estos años al Hospital para que realmente tengamos un sistema de salud creciente que es lo que importa, no es cuestión de hacer un parche que nos permita llegar hasta el 28 de octubre y terminar de cualquier manera hasta el 10 de diciembre. Tiene que ser la salud un tema de prioridad absoluta y que vaya para, para y que alcance a toda la sociedad y toda la plata que se recaude vaya realmente para salud. Esta es una propuesta alternativa, es hacer algo bueno, es hacerlo bien, es que sirva para siempre y no hacer un parche para el apuro. Conclusión, el despacho final, Hospital Subzonal aprobamos todo en general y en particular; el Concejo se aprueba con las modificaciones introducidas por el Departamento Ejecutivo, el Departamento Ejecutivo perdón, hizo una reducción y los Concejales la asumimos, es posible que la plata no alcance y si la plata no alcanza quizás debamos poner plata de nuestro bolsillo. No va a ser la primera vez que lo hacemos y a veces dicen que los Concejales ganamos mucho, no sé si es mucho o es poco, quizás para algunos sea mucho y para otros sea poco, pero el hecho concreto es que vuelta a vuelta hay que sacar plata del bolsillo para pagar gastos que podrían bien ser pagados por el Concejo Deliberante con lo que corresponde por la Administración Central y se pagan de los bolsillos de los Concejales para no ir significando una sobrecarga para el erario municipal. Administración Central se aprueba con modificaciones en particular y se suprimen las facultades extraordinarias. Eso sí, suprimimos lo que consideramos facultades extraordinarias y con esto Presidenta me parece que voy cerrando con el tiempo pero deme dos minutos más porque esto lo necesito para explicar algo que me parece importante. Lo de las facultades extraordinarias no es cosa menor y tiene antecedentes y no es la primera vez que surge esto. Esto surgió también en el comienzo de esta gestión también por iniciativa de este Bloque, y si me lo permiten, sin ningún tipo de arrogancia en lo personal, por iniciativa de este Concejal. Cuando terminaba la gestión anterior, se vislumbró un ahorro porque ha llegado plata de último momento de $ 1.137.000.-, este Concejal habló con los demás Concejales del propio Bloque, del Bloque Radical y dijimos esto hay que conversarlo porque esta plata bien puede quedar para el ejercicio siguiente y facilitar la gestión que comienza. Nos pusimos de acuerdo, lo charlamos con el Concejal Erreguerena que era candidato o había sido elegido Intendente, lo charlamos después con los demás concejales de la oposición y salió por unanimidad porque entendíamos que era necesario preservar la gestión que comenzaba. Este es el mismo criterio exactamente, no queremos que en este momento no solamente el Jefe del Departamento Ejecutivo sino funcionarios de segundo, de segundo grado, puedan tener facultades extraordinarias para compatibilizar, o cerrar o abrir las cuentas cuando les parezca más conveniente, deteriorando eventualmente la estabilidad económica financiera de la gestión que va a comenzar a partir del 10 de diciembre aunque sea la misma. A lo mejor tenemos el mismo Intendente, yo no hago votos en este aspecto ni para una cosa ni para la otra, no está incluido en este discurso, simplemente digo que hay que ser prudente con esto porque este es el último tramo de esta gestión y creo que es responsabilidad de este Concejo dentro del gesto de grandeza que nos pide, es nuestro aporte de nobleza para hacer las cosas correctamente según nuestra responsabilidad, que limitemos las facultades extraordinarias que durante tres años le dimos al Departamento Ejecutivo y que no se las vamos a conceder en el último tramo de su función. Es todo Presidenta, muchas gracias”. </w:t>
      </w:r>
      <w:r>
        <w:rPr>
          <w:u w:val="none"/>
        </w:rPr>
        <w:t xml:space="preserve">Concejal Minichiello: </w:t>
      </w:r>
      <w:r>
        <w:rPr>
          <w:b w:val="false"/>
          <w:bCs w:val="false"/>
          <w:u w:val="none"/>
        </w:rPr>
        <w:t xml:space="preserve">“Gracias Señora Presidente. Bueno, en primer lugar quiero pedirles disculpas a mis compañeros del Cuerpo y a la comunidad por atreverme a hacer el análisis del Presupuesto, una simple Profesora de Ciencias Sociales de a ratos ama de casa que se atreva a analizar el presupuesto. Bueno, hace bastante tiempo que administro mis propios gastos en mi casa y me va bastante bien, y además tengo y me sobra sentido común que creo que les falta a unos cuantos. Intenté aclarar algunas cuestiones, como por ejemplo la cantidad de personal que tiene esta administración o esta gestión y la verdad que no me ha quedado nada claro. A ver si ustedes me ayudan, según la Ordenanza Nº 334 que es la de Presupuesto, la Administración Central tiene en Planta Permanente 327 agentes y el Hospital 288, pero en la misma Ordenanza a fojas 74 dice que el Hospital tiene 282 agentes, en la información que nos suministra a pedido nuestro el Departamento Ejecutivo con fecha 20 de febrero la Administración Central en Planta Permanente tiene 275 y el Hospital 260. Da una cuenta de 625 ¿verdad?, de 170 en la Administración Central de contratados y 89 el Hospital más una me da 884 u 822, no sé cual es el número, la verdad no me clarificó nada. Sí tengo en claro que en 1987 la Administración Central y el Hospital tenían 450 agentes, al finalizar el 2003 había alrededor de 659 y en la actualidad si hacemos un promedio estamos en 850 agentes, 200 agentes más en tres años. Obviamente es muy difícil que den los números. En la misma información que le pedimos al Departamento Ejecutivo con fecha 6 de marzo, entra un block de respuestas, en un ítem sostiene el Departamento Ejecutivo que el Presupuesto resulta una estimación, una previsión en base a ejercicios anteriores de la posible demanda, ya sea de instituciones de nuestro medio y/o personas y familias que posean necesidades insatisfechas. Como me gusta mucho comparar, hice una comparación entre la previsión del 2006 y la previsión del 2007. En asistencia a instituciones el 2006 tenía $ 389.000.- y el 2007 tiene $ 200.000.-, algo menos ¿verdad?. En la atención al déficit habitacional, en gastos del personal el 2006 tenía $ 250.000.- y el 2007 tiene $ 380.000.-, $ 130.000.- más. Sin embargo en lo que es atención a través del FOMUVI a carenciados, prefabricadas e infraestructura en barrios el 2006 tenía $ 218.000 y el 2007 tiene $ 97.000.-, algo menos ¿verdad?, $ 130.000.- menos. No sé cual es la previsión ni cuál es la equiparación. En otro punto dice que se prioriza especialmente a la población más afectada por situaciones de exclusión social, pobreza y/o emergencias. No me cierran, los datos que estoy comparando no me cierran. A una pregunta hecha al Departamento Ejecutivo sobre cuestiones puntuales del presupuesto, en el aspecto Comunicación y Planificación Institucional se requieren gastos sobre personal y la respuesta del Departamento Ejecutivo es que en, o que respecto a personal de esta área, reitero, Comunicación y Planificación Institucional, hay dos agentes municipales en el área, dos agentes, da nombres de los agentes que revisten en planta temporaria y que se encuentran en la categoría de Administrativo Clase III, con un equivalente a 443 módulos y un salario de $ 453.-, sin embargo el gasto de personal permanente es de $ 44.768 y de personal temporario $ 24.000.-, lo que da un total de $ 69.524.- ¿No eran dos agentes? ¿Cuánto les estamos pagando? No me cierra, de verdad pedí disculpas al principio por atreverme a analizar el Presupuesto. En el punto de Secretaría de Hacienda, Servicios Técnicos, hay una cifra de $ 360.000.- y la respuesta del Ejecutivo es que en el caso que nos ocupa en esta partida sólo se ha incluido una previsión para el eventual pago a la Universidad Tecnológica Nacional, por las dudas y sino no, ya vemos de dónde hay para hacer ahorros. Hay otros ítems que me dediqué a comparar, por ejemplo la tan mentada salud urbana y rural en el 2006 tenía un Presupuesto de $ 16.781.-, en el 2007 tiene $ 9.420.-, o sea $ 785.- por mes. Que alguien me explique que se hace en salud urbana y rural con esas cifras. Sin embargo, y por otro lado, tenemos un Presupuesto para festivales y eventos populares de $ 350.000.-, lo que me da un número de $ 30.000.- por mes, que es importante, estamos promocionando la ciudad ¿no?, pero lo que debería entrar dentro de la promoción turística y haciendo nuevamente un análisis comparativo, me encuentro con que el Presupuesto 2006 era de $ 33.000.- para Servicios no Personales, no estoy hablando de sueldos, estoy hablando de lo que se dispone para gastar en, en el 2006 reitero $ 33.200.-, en el 2007 $ 18.000.-. También menos, o sea que vamos a promocionar muy poco el turismo. Pero hay otras cuestiones que me han llamado poderosamente la atención, por ejemplo en la Secretaría de Obras y Servicios Públicos en la Reconstrucción, Mantenimiento y Conservación de la Red Vial general, específicamente mantenimiento, reparación y limpieza, en el 2006 tenía $ 570.000.- y la previsión para el 2007 es de $ 260.000.-. En la red vial de las delegaciones había una previsión de $ 140.000.- en el 2006 y $ 2.275 en el 2007, la cifra comparativa de los dos espacios me da $ 710.000.- para el 2006, estamos hablando de red, de la conservación de la red vial, $ 710.000.- para el 2006, $ 262.000.- para el 2007, hay proyecciones que no las entiendo, de verdad que hay proyecciones que no las entiendo. En la Secretaría de Gobierno, en la Administración y Gestión de Delegaciones, en Bienes de Consumo en el punto Productos Químicos, Combustibles y Lubricantes, el 2006 tuvo $ 1.900, para el 2007 se prevén $ 206.000.-, que alguien me explique la diferencia. Hay otro ítem que es en la Secretaría de Gobierno, en Textiles y Vestuarios en el 2006 estuve averiguando y se les provee de un equipo por año, bueno, la previsión, lo que me dijeron, era que era un equipo por año la previsión de Textil y Vestuario del 2006 fue de $ 2.000, y la previsión para el año actual es de $ 35.000.-. El año pasado no les dieron nada o este año les van a dar mucho. El Complejo Polideportivo, en Servicios Comerciales y Financieros, pesos cero en el 2006 y $ 15.000.- en el 2007; en Fomento al Deporte y a la Recreación en Servicios Extraordinarios $ 755 en el 2006, $ 10.500 en el 2007, y podría seguir enumerando una cantidad enorme de ítems donde la verdad es que si la cuestión como está planteada, que el Presupuesto resulta una estimación, una previsión en base a ejercicios anteriores, los números que les he leído no me cierran. Nuevamente les pido disculpas por atreverme en estas cuestiones. Gracias Señora Presidente”. </w:t>
      </w:r>
      <w:r>
        <w:rPr>
          <w:u w:val="none"/>
        </w:rPr>
        <w:t xml:space="preserve">Asume la Presidencia el Vicepresidente II, Concejal Lazzaro. Concejal Adobbati: </w:t>
      </w:r>
      <w:r>
        <w:rPr>
          <w:b w:val="false"/>
          <w:bCs w:val="false"/>
          <w:u w:val="none"/>
        </w:rPr>
        <w:t xml:space="preserve">“Señor Presidente, realmente tendríamos que situar, situarnos en qué es lo que estamos votando y lo que estamos tratando esta noche. Esta noche no estamos tratando casi sino tangencialmente el Presupuesto Municipal, porque no hemos entrado en este despacho...” Deficiencias en el sistema de grabación por el lapso de 10”. “...mayores modificaciones del Presupuesto, sino que hemos analizado fundamentalmente y creo que lo hicimos desde el inicio al Cálculo de Recursos y no todo el Cálculo de Recursos sino concretamente la imposición de dos nuevas tasas. Para empezar, se ha propuesto a este Cuerpo la creación de dos nuevas tasas, una Tasa de Salud y una Tasa Verde que es una sobretasa y un aumento en casi todas las tasas existentes que llegan al 100, al 200 y hasta el 400% en las tasas, en lo que se llama Tasas de Mostrador, que ni siquiera la estamos cuestionando y que ya de por sí van a significar primero un importante incremento en la recaudación, pero sobre todo un importante peso para los usuarios de esta tasa, estamos llevando el mínimo en un 100%, el mínimo de la Tasa de Seguridad e Higiene, que esto afecta en gran medida a los comerciantes, todo esto lo estamos votando, ni siquiera estamos cuestionando y nos hemos circunscripto al análisis de estas dos tasas nuevas que se pretenden crear. Antes de avanzar, me parece didáctico situarnos en que, en qué marco económico estamos hablando. Hace cuatro años el Presupuesto Municipal rondaba los $ 18.000.000.-, cuatro años, no cuarenta años, cuatro años después estamos en más del doble de esta cifra que es lo que estamos votando hoy, cuatro años, recuerdo que en el 2003 ya el dólar valía más de $ 3,00.-, el combustible valía lo mismo que ahora, la mayoría de los insumos valían lo mismo que ahora, por supuesto que se han aumentado los salarios, no se han aumentado el doble los salarios, bien lo dijo usted Señor Presidente desde su banca, con excepción diría yo de un grupo de médicos, de un grupito de enfermeras y de un grupo mucho más pequeño aún de funcionarios que sí pueden estar cobrando el doble; con excepción de éstos el resto está entre el 50% y el 60% más. O sea que hay un margen muy grande, hay un margen muy grande de gastos que se han hecho por encima de los mayores consumos, sí tampoco le pagamos el doble a Ashira, tampoco pagamos el doble de la luz de la calle, pagamos más pero no el doble, y estamos hablando de Presupuestos del doble, numéricamente se nos pide más del doble, se nos piden treinta y nueve millones y pico y tuvimos algo más de dieciocho que incluían obras, porque estoy hablando del ejecutado y acá estamos hablando de lo presupuestado que es sin obras o casi sin obras, porque las obras se adicionarán porque van a venir con recursos de planes, hay algunas previstas también. Entonces, primero hablamos del doble de plata de hace cuatro años, primer punto. Segundo punto, creemos todos que es posible, que es factible, que es viable, en algún momento va a haber una Tasa de Salud, no es una locura, es un hecho factible y que es posible, de todas maneras consideramos que hablar de nuevas tasas y nuevas imposiciones a la gente debe hacerse después de hablar de reducciones y de introspecciones dentro de lo que es el gasto municipal, yo no veo por el contrario, yo no veo los ítems donde aquí se estén reformulando algunas cuestiones de gastos dentro de la Municipalidad, por el contrario, no es lo mismo decíamos alguna vez, administrar bien que administrar mal. No es lo mismo, no es lo mismo incorporar gente sin la contrapartida de la función, porque en otras épocas también se incorporaba gente pero había salas de terapia intensiva, había Polideportivo, había obras que se hacían con gente, se hacían por administración, entonces sí, crecía el número de personal, pero si nosotros vemos que crece el número de personas para atestarse y apiñarse en muchos sectores de la Municipalidad y en los despachos municipales como estamos viendo o como lo ve cualquier persona que concurra a la Municipalidad o a las distintas dependencias bueno, vemos que acá está la diferencia entre el 60% que aumentan a los sueldos, y el 40%, 30% o 60% que aumentaron los insumos con el 100% de aumento del Presupuesto. Finalmente, por eso digo que nosotros podemos eventualmente seguir tratando el tema de la Tasa de Salud, pero primero tenemos que debatir esto, esta cuestión. Ahora bien, esta Tasa de Salud y esta sobretasa que en este despacho hemos cuantificado en un millón y medio de pesos, significa menos del 4% del presupuesto pedido. Entonces, ¿por qué digo esto? Porque yo sé que mañana y sobre todo el lunes que hay anunciado el paro de empleados municipales, todos los problemas habidos y por haber en este pueblo van a provenir de que nosotros no hemos aprobado esta tasa. Entonces yo lo que quiero decir es que esta tasa no llega al 4% del total de los recursos y de lo presupuestado, quiere decir cumplan con el 96% restante y échennos las culpas en definitiva del 4%, cada cien problemas que se generen resuelvan noventa y seis y échennos las culpas de cuatro, entonces sobre estos cuatro podemos llegar a conversar a ver si las tenemos o no las tenemos. Tenemos la tranquilidad de que no estamos desfinanciando, la Concejal Minichiello hizo menciones a muchos recursos que se están pidiendo por encima de lo gastado, por encima de lo efectivamente gastado en el año 2006, que se puede haber funcionado perfectamente, no estamos desfinanciando porque sabemos, en un informe nos están pidiendo que nos dirijamos a la Provincia, nos hemos dirigido a la Provincia pidiendo la coparticipación, sabemos que la coparticipación va a estar en el orden de los por los menos $ 500.000.- más de lo que aquí está presupuestado, sabemos que puede haber muchos, mucho recorte, consecuentemente ni siquiera va a llegar al 4%, esto va a ser del orden del 2% con alternativa de financiación como es el incremento de la cobrabilidad donde hay mucho por hacer y con alternativas de financiación en el caso concreto del Hospital con, como las que ha propuesto el Concejal Balinotti, donde en la sola mención estamos hablando de una cifra equivalente casi al 50% de esta producción o equivalente al 50% de la tasa que se propone. Entonces yo lo que pido es grandeza y mesura para cuando se quiera atribuir la falta de respuestas a mucha gente de muchas cosas que no están en este 4% que hoy no votamos. También hay otra cuestión, una cosa son las partidas y otra cosa es la plata, una cosa es la partida, la partida es un numerito puesto en un papel que autoriza al Departamento Ejecutivo a gastar hasta, y otra cosa es la plata que tiene que estar en el Banco. Cuando no se paga una cosa no es porque no haya partidas, es porque no hay plata que es una cosa distinta, es porque no hay plata, y la plata viene fundamentalmente de la coparticipación y de las tasas que se cobran en los niveles, que muchas se están cobrando. Entonces cuidado también cuando se dice yo no te pago ésto o no te aumento ésto porque el Concejo no me vota el Presupuesto. Si nosotros no votáramos este Presupuesto por todo el año el Departamento Ejecutivo funcionaría perfectamente con el mismo Presupuesto prorrogado del año pasado. Quiero referirme muy particularmente a un tema que yo creo y hago mención nuevamente al anunciado paro del día lunes, que es la, esta cuestión de que si en el Presupuesto, en el Proyecto de Presupuesto presentado hay mayores partidas, no más plata, más partidas permitidas para gastos en personal. Evidentemente, si nosotros tomamos la cantidad de Partidas presupuestadas, lo voy a decir en porcentajes porque tal vez sea más gráfico, si tomamos lo que hay en partidas presupuestadas para personal transitorio y contratados, del año, de lo efectivamente gastado en el año 2006 en relación a lo presupuestado en el año 2007 hay un 4% más. Quiere decir no hay acá previsto nada de aumento y hay sí previsto mantener la misma cantidad de personal contratado porque la partida es similar, o sea la cantidad de personal contratado para el 2007 se prevé en términos similares a la cantidad de personal contratado para el 2006. Sí hay un 21% más entre la cantidad de plata gastada en personal permanente en la Administración Central en relación a la cantidad presupuestada, perdón, el 2006, en relación a la presupuestada para el 2007, hay un 21% más, entonces yo mismo podría decir bueno, aquí hay previsto aumentarle al personal permanente de una u otra manera un 21% más, pero si nos vamos a las cifras proporcionadas en el informe por la Secretaría de Hacienda en concreto, a raíz de una pregunta nuestra en la Oficina de Personal, nos está indicando que en el año 2006 hubo 275 vacantes, mientras que lo que dice este Presupuesto es que va a haber 327 vacantes en el año 2007. Esto significa un 29% más de personas contra un 21% más de gasto. ¿Qué estoy diciendo?, estoy diciendo que este Presupuesto no presupone pagarles más a los empleados que están, no presupone un aumento al personal sino que presupone un aumento de personal, lo que presupone es un aumento en la cantidad de personas y no en la cantidad de plata pagada al personal. Hay un 21% más en las partidas del personal permanente, permanente bien digo, pero hay un 19% más de personas previstas en esta misma partida, sintiendo esto, quiero ser suficientemente claro. Reitero, personal temporario 4% más...” Deficiencias en el sistema de grabación por el lapso de 10”. “...en cuanto una situación mucho menor es la que se prevé en el Hospital, el incremento en personal permanente es del 11% en los gastos del personal permanente entre lo efectivamente gastado y lo presupuestado para el 2007, es del 11,51% la cantidad de gente pasa de doce...” Deficiencias en el sistema de grabación por el lapso de 10”. “...a dos ochenta y dos, entonces nueve con noventa y dos, un 10%, un 10%, o sea claramente no hay previsto en el Presupuesto Municipal ninguna partida para aumentarle el sueldo a la gente...” Deficiencias en el sistema de grabación por el lapso de 10”. “...que se van a congelar estas vacantes, si nos dicen que se van a congelar estas vacantes, es decir que no se van a cubrir estos cargos que han sido cubiertos. Si nos dicen ésto, pues bien, que manden el proyecto de ordenanza acordado con el gremio, como siempre decimos seguramente en veinticuatro o cuarenta y ocho horas va a ser aprobado por este Cuerpo...” Deficiencias en el sistema de grabación por el lapso de 10”. “...entonces como uno ya es viejo en edad y viejo en estas lides trato de ser claro en que primero no estamos desfinanciando ni al Hospital ni al Departamento Ejecutivo, ni a ningún área de la Municipalidad, es que acá hay un incremento de personal previsto pero no un incremento al personal previsto que se puede corregir, que se puede corregir, pero no es lo que acá dice. Por otra parte, podríamos decir que la tasa no estaba destinada a salud, estaba destinada a salud y no estaba destinada a gastos en personal, así que tampoco esto, me interesa a mí sí remarcar algo que dijo el Concejal Lazzaro; nosotros en los ejercicios anteriores, particularmente en el Ejercicio 2006, que votamos prácticamente, no, que votamos prácticamente no, que votamos a libro cerrado el Presupuesto, no prácticamente, votamos a libro cerrado el Presupuesto, no prácticamente, votamos a libro cerrado el Presupuesto, como vino salió, votamos una serie de superpoderes, estos superpoderes que tanto se debaten a nivel nacional y que se los quieren dar al Presidente o al Gobernador, acá votamos a libro cerrado. ¿En qué consiste?, consiste en la facultad de compensar distintas partidas sin tener que pasar por este Concejo Deliberante, con un agravante, con un agravante que lo votamos el año pasado, lo cual no nos arrepentimos porque fue un gran espaldarazo para el Ejecutivo y le fue de mucha utilidad, que es permitirle utilizar durante el Ejercicio partidas afectadas. A ver si, a ver si nos entendemos, nosotros le dijimos al Departamento Ejecutivo: “Miren, si ustedes tienen partidas para usar para viviendas o para comedores y le falta plata para pagar sueldos, úselas en la medida que al 30 de diciembre estas partidas queden ajustadas”. Obviamente esto que sin esta autorización hubiera sido una malversación de fondos es porque esto, ésto es lo que tipifica en el derecho penal como una malversación de fondos, no es porque nosotros le dimos un cheque en blanco al Ejecutivo para todo el año, por supuesto que este año no lo podemos hacer porque si la, si el recambio de autoridades fuera el día 1º de enero no habría ningún inconveniente en volver a hacerlo, pero el recambio de autoridades va a ser el 10 de diciembre, con lo cual este manejo discrecional de las partidas, aún afectadas, podrían ser realizados durante 355 días en el año, o 345 días en el año y dejarle al próximo gobierno para que lo arregle en 20 días. Entonces este año no puede ser, lo que hay que hacer es que durante los 365 días del año se vayan cuidando estos aspectos y las partidas afectadas para viviendas, para comedores o para lo que fuere se usen para viviendas, para comedores o para lo que fuere, y las rentas generales se usen para los gastos corrientes, porque es una manera de preservar al futuro gobierno de que no va a tener que luchar en 20 días con lo él sí puede quedar en curso un delito de malversación porque se lo estaríamos transfiriendo al próximo Intendente Municipal. Tengo que pedir a nuestro, a nuestro proyecto, una modificación, que es la modificación del Artículo 1º, un tema que lo habíamos visto y lo habíamos analizado, y en la intención de sacarlo para esta Sesión quedó pendiente y quedó pendiente y lo vimos entre, entre ayer y hoy, que es el cambio de la jerarquía de la Dirección de Descentralización Tributaria. Hoy nos ha llegado también en esto una nota del Sindicato, pero reitero, yo había sido...” Deficiencias en el sistema de grabación por el lapso de 10”. “...con anterioridad. Acá hay una, una dirección que fue puesta como Dirección por la actual Administración, cuando estábamos nosotros no estaba como Dirección en la repartición anterior que es esta Dirección de Descentralización Tributaria. Ustedes saben que las cosas tienen nombre y apellido, los puestos en Balcarce tienen nombre y apellido, quien está a cargo de esta Dirección que se pretende desjerarquizar es un delegado sindical, es un delegado sindical que por ley, pero sobre todo por la Constitución Nacional tiene ciertas prerrogativas como por ejemplo, no se lo puede desjerarquizar o no se lo puede cambiar de lugar...” Deficiencias en el sistema de grabación por el lapso de 10”. “...y además debemos evitar suspicacias porque también pareciera que en una situación como la que se viene sobrellevando en los últimos tiempos por una persona realmente defensora de los intereses de los, de los trabajadores en este caso, por ahí pareciera que esto sería una manera de presionarlo para silenciarlo. Y creo que esto no debemos permitirlo, por tanto yo voy a proponer que en el Artículo 1º en vez de poner en el despacho como dice apruébase sin modificaciones debe decir apruébase con las siguientes modificaciones, mantiénese la Oficina de Descentralización Tributaria con la actual jerarquía de Dirección. No se complique Secretario, yo le diría que ahora cuando terminemos de hacer el debate hagamos un pequeño Cuarto Intermedio y ordenemos algunas cuestiones que pueden tener como lo que usted planteaba recién en privado que pueden tener algún, alguna dificultad, hacemos un pequeño Cuarto Intermedio y nos ordenamos inclusive este texto. Sí quiero dejar constancia que las razones expresadas en el informe que nos hace Secretaría de Hacienda sobre la desjerarquización de esta, de esta oficina, me parecen lábiles frente a las consecuencias inclusive legales, que podríamos tener por la desjerarquización de un delegado sindical. Reitero, más allá de las suspicacias que esto corre por cuenta de aquellos que son los menos pensados. En consecuencia, estamos votando y tratando no tanto el Presupuesto sino el Cálculo de Recursos, el Presupuesto le damos absoluta libertad al Ejecutivo para reestructurarlo dentro de las partidas obviamente no afectadas, también lo decimos en el despacho. Entonces creyendo que es posible una Tasa de Salud, no en éstos términos pero sí después de un análisis sensato de las distintas alternativas de economías que deben realizarse y luego de tres años donde se ha hecho un incremento en la cantidad de personal que nosotros creemos innecesario. Estamos diciendo que no ponemos en riesgo la financiación del Ejecutivo, estamos diciendo que no hay partidas que aumenten, que prevean aumentos al personal sino que hay partidas que prevén aumentos de personal y estamos diciendo que no queremos tener alternativas de problemas en este esquema que tiene muchas modificaciones, como por ejemplo poner la Secretaría de Salud debajo del Secretario de Gobierno, cuestiones que son propias de la actividad del Ejecutivo y que ni siquiera cuestionamos, que podemos cuestionar en muchos aspectos pero que, o darle el rango de Dirección a la Oficina de, esta de Defensa de Consumidor, son aspectos que estamos permitiendo y no estamos cuestionando porque hacen al funcionamiento, que podríamos rechazar si quisiéramos porque está dentro de nuestras facultades, pero le damos por lo menos en nuestra opinión la posibilidad de que el Ejecutivo haga y deshaga, no es en este caso donde como he reiterado hay una situación que puede traer consecuencias de orden legal más allá de las suspicacias. En resumidas cuentas esto es un poco lo que quería expresar, espero ser claro, estas cosas son tediosas, espero haber sido claro y quedo por supuesto a disposición de quien quiera para sustentar estas cosas que hemos hablados. Muchas gracias”. </w:t>
      </w:r>
      <w:r>
        <w:rPr>
          <w:u w:val="none"/>
        </w:rPr>
        <w:t xml:space="preserve">Presidente Lazzaro: </w:t>
      </w:r>
      <w:r>
        <w:rPr>
          <w:b w:val="false"/>
          <w:bCs w:val="false"/>
          <w:u w:val="none"/>
        </w:rPr>
        <w:t xml:space="preserve">“Pido disculpas al Cuerpo por no haber sido rígido en la aplicación del Reglamento respecto a la exposición del Concejal Adobbati que naturalmente ha excedido el tiempo reglamentario, pero bueno, en mi breve gestión no me pareció procedente coartar la libertad de expresión, especialmente en un tema tan trascendente como es el Presupuesto en estas circunstancias tan particular. Entonces creo que toda expresión, por más que pueda haberse extendido o que se pueda extender en lo que siga, en lo que continúe ¿no es cierto?, creo que nos enriquece y abunda sobre un tema tan importante”. </w:t>
      </w:r>
      <w:r>
        <w:rPr>
          <w:u w:val="none"/>
        </w:rPr>
        <w:t xml:space="preserve">Concejal Fernández: </w:t>
      </w:r>
      <w:r>
        <w:rPr>
          <w:b w:val="false"/>
          <w:bCs w:val="false"/>
          <w:u w:val="none"/>
        </w:rPr>
        <w:t xml:space="preserve">“Gracias Señor Presidente. En función de lo que tengo que plantear, que decir del despacho de la minoría que hemos tratado ayer y a través de las voces vertidas acá me pregunto a mí misma cómo resuelvo o encaro esta situación, porque en realidad y quiero que usted lo tome todo lo que voy a decir con sumo respeto porque usted sabe que yo soy muy respetuosa de la opinión, se lo he podido revelar en el, a través del trabajo o de lo que he hecho acá y he tratado de conciliar distintas partes a expensas de muchas cosas de mi persona ¿no?. Esto usted lo ha podido, lo ha podido comprobar desde mi trabajo, pero quiero ponerle algún tinte de tipo, sacarlo un poco de contexto en función de lo que usted está, propuso, inclusive los distintos concejales que han opinado y a la opinión que han vertido le va un tipo de análisis de tipo histórico religioso. ¿Por qué digo esto?, en un momento el Concejal Lazzaro cita a Montesquieu, “El Espíritu de las Leyes”, realmente es, son fundamentos sólidos que me sirven a mí para sustentar lo que voy a opinar, la elocuencia, sustento, un montón de aspectos que son necesarios a veces para dar una imagen o una, no quiero que me interprete mal, sustento a lo que uno quiere decir. ¿Pero por qué digo religioso?, porque también va un poco unido de la mano lo histórico con lo religioso. ¿Y a qué quiero hacer referencia?, a la división de la religión en Católica y Protestante. ¿Qué tiene que ver esto? Yo soy muy religiosa, muy religiosa Señor y soy muy respetuosa de esto. Cuando en uno de los Concejales que opinó acá habla que votó a libro cerrado, o votaron a libro cerrado, hoy estamos votando a libro abierto probablemente, estoy hipotetizando, estoy votando a libro abierto. ¿Qué significa esto?, es decir que me, ¿cuáles son los parámetros que me van a permitir analizar y qué digo que depende de una religión o depende de otra?. La religión protestante tiene la libre interpretación de la Biblia en la religión Católica al igual que el que lo guía ¿y por qué quiero hacer esta referencia Señor Presidente? Porque usted habló también de criterios, criterios que puede llegar a tener el Departamento Ejecutivo o criterios que puede tener el Departamento Deliberativo para hacer un análisis de situación y es loable e interesante, es valedero lo que usted propone, pero quiero retrotraerme a algo, el número es una abstracción y como abstracción es una representación mental que construyó el hombre y de alguna forma para poderlo interpretar lo volcamos en alguna forma. ¿Qué quiero decir con esto?, que le podemos dar distintos, es decir, en función de esa abstracción le podemos dar distintos significados. ¿Cuál es el significado que yo le podría dar? Y puedo darle tantos significados, todo depende de la lectura, de las experiencias y de las exigencias que tiene cada uno de nosotros, y bueno la experiencia tiene que ver también con la vejez, que fue arrojado acá en, en situación y la vejez tiene que ver con muchas cosas Señor Presidente, la vejez tiene que ver también con la sabiduría, pero también tiene que ver con la picardía, son distintos patrones que uno va construyendo a través de su experiencia y su vivencia en el transcurrir y en el traspasar. Yo le puedo decir que he aprendido mucho, mucho, muchísimo en este Concejo Deliberante en mi tránsito por el Concejo Deliberante y gran parte de esa, una parte de esa cuota se la debo a usted, es decir usted, yo he aprendido a analizar el Presupuesto pero no tengo suficiente sustento como para rebatirlo. Entonces ¿qué necesito?. Necesito algún especialista, alguien me vaya indicando, me vaya orientando, que de hecho lo he realizado, pero que también oriente e indique a todos cuál es el sentido que le quiso dar el Departamento Ejecutivo a este Proyecto de Ordenanza que sintetiza el Presupuesto 2007. Con esto, quiero decir, Señor Presidente, que para poder hacer una lectura lo más apropiada posible y que tiene que ver con los criterios...” Deficiencias en el sistema de grabación por el lapso de 10”. “...que es la especialista desde mi punto de vista como para explicar cuál es la intención, cuál es la finalidad de ésta, cuáles son los objetivos, porque acá hay un problema de comunicación que usted plantea y que lo hemos planteado de alguna forma u otra siempre. ¿Qué pretende el Departamento Ejecutivo con este Presupuesto? Es decir, yo hubiese necesitado y creo que muchos hubiésemos necesitado que el especialista del Departamento Ejecutivo, llámese como se llame, hubiese venido a guiarnos en la lectura del Proyecto del Presupuesto. Usted que tiene mucha experiencia Señor Presidente y todos los Concejales, me lo dice también la bibliografía, todo presupuesto presupone, es decir, quiero hacer una anticipación, es una forma de planificación y por ahí en alguna reunión que otra se había desdibujado el Presupuesto, sí de alguna forma cuando uno planifica dibuja, pero trata de dibujar de la forma más acotada posible y la bibliografía me dice que el Presupuesto tiene que estar, tiene que estar en forma equilibrada. ¿Qué es lo que tiene que estar equilibrado?, gastos y los recursos, tiene que existir lo que se llama el equilibrio, es decir, cuánto tengo para gastar pero también cuánto voy a recaudar para poder gastar, eso es obvio, surge de toda la normativa y surge de cualquier Presupuesto, entonces en función de ese parámetro el Departamento Ejecutivo elaboró el Presupuesto, el Presupuesto para tratar de clarificar un poco la situación y espero no confundirlo más, elabora el Departamento Ejecutivo y está hecho en base a treinta y nueve millones, no voy a hacer un análisis exhaustivo de números ni demasiado, pero por ahí alguno voy a tirar porque, bueno es importante que también la gente entienda y para poder entender a veces que hay que escuchar las distintas voces para poder desentrañar qué es lo que me quiere decir cada una de estas personas, qué es lo que me dice desde su voz pero también qué me dice desde su cuerpo, desde su personalidad, desde su presencia, en qué medida. Con esto quiero aclarar en qué medida somos creíbles ¿no?, no sé si me logra interpretar y no quiero agraviar la situación porque no es mi intención. Vuelvo a retomar ¿no es cierto?, el Ejecutivo desde mi criterio, desde mi creencia y quiero saber de los compañeros que me pueden llegar a acompañar, valga la redundancia, yo creo en este Departamento Ejecutivo, o sea creo en el Intendente, es una cuestión de convicción evidentemente, ¿no es cierto?. Entonces el destino, una persona o tiene la potestad para destinar distintas personas que resuelvan lo que él cree que es conveniente y bueno, necesitamos especialistas para eso, el especialista es el que va a ir orientando al que ejecuta porque no podemos ser sabios en todo, es decir, tenemos cierto dominio de la situación, tenemos una, podemos tener una visión global pero a veces siempre nos van a necesitar algo, todos tenemos muchas carencias pero bueno hay que ver cómo se la completa. Entonces ¿por qué le digo que es una cuestión de convicción y de principios que usted, en un momento mencionó?. Es porque al principio yo lo trato de respetar y no quiero tratar de tragarme mis palabras, pero bueno, yo nací con este Ejecutivo, mi vida de Concejal se inició con este Ejecutivo y en realidad quiero decirle a usted y a todos que me siento muy orgullosa de ser Concejal, pero bueno también he tenido cosas muy, muy buenas y positivas, me ha permitido a mí poder darle una mano a alguien desde la posición que ocupo, jamás hice uso ni abuso de eso, eso por ahí lo puede decir la gente. ¿Qué quiere decir uso y abuso de eso? Realmente me siento muy confortada y usted por ahí me puede llamar la atención si yo me dilato un poco con el tema de los tiempos porque ya lo hizo. ¿Por qué me reconforta por ejemplo la función de Concejal? Porque puedo darle una mano a alguien, porque he podido resolver alguna situación y eso para mí es sumamente importante porque en realidad, como planteó uno de los Concejales, yo también provengo de las ciencias humanas y las ciencias humanas nos deben muchas cosas, nos dan propiedades, el sentido de la palabra, en los valores, un montón de atributos. Pero una de las preguntas que se le hizo al Departamento Ejecutivo, porque se elaboraron muchos, muchos interrogantes y que se enviaron al Departamento Ejecutivo, y es que aquí, Señor Presidente, el Departamento Ejecutivo contestó todas las preguntas que se le solicitó desde el Deliberativo y resulta que esas preguntas que vinieron todas en paquete no fueron temas de tratamiento en la Comisión de Presupuesto, perdón, me hago cargo como Presidente de la Comisión de Presupuesto. ¿A qué quiero hacer referencia con esta serie de preguntas? Una de las preguntas que se le hacían al Departamento Ejecutivo eran los subsidios que entregaba el Departamento Ejecutivo, qué subsidios entrega el Departamento Ejecutivo, a quién se les entregan. Yo quiero que ustedes desentrañen cuál es la pregunta en realidad bien formulada porque no sé si la estoy planteando tan bien, pero en sí la intención era ver a quien le iban a dar el subsidio, era un planteo, eso no es potestad del Departamento Deliberativo sino del Ejecutivo. Pero sin embargo Señor usted tiene mucha experiencia y fue una de las preguntas que se envió. Y voy a ir cerrando ¿no?, porque a mí me reconforta este tema y porque en algún momento pude manejar algún subsidio, manejarlo en el buen sentido de la palabra y lo quiero retrotraer un poco sin que nadie se sienta por ahí tocado. En una oportunidad, para que vean cuál es la esencia y el espíritu de este Departamento Ejecutivo, en una oportunidad cuando recién ingresé, un día sábado a la tardecita me van a buscar a mi casa un muchacho muy joven acompañado de una persona conocida mía que necesita dinero para poder hacer una operación de corazón a su esposa. Realmente era una situación muy preocupante pero impredecible, ¿cómo puede saber el Ejecutivo a quién le va a dar el dinero, porque son cosas que uno no puede manejar, ni especular, ni nada por el estilo porque no es humano por ahí, quiero decirle Señor Presidente, que realmente encontré una respuesta en forma inmediata, el subsidio no estaba formulado en un papel ni se demoró porque había una  urgencia, una cuestión de inmediatez que había que resolverla porque ese muchacho necesitaba la plata para operar a su esposa. No quiero justificar nada en sí porque sí, quiero decirlo porque realmente son las cosas hermosas que yo me llevo desde el puesto de Concejal que he podido transitar durante tres años y medio y que me lo ha permitido realizar, o sea realizarlo tanto el Departamento Ejecutivo como ustedes, bien o mal he podido hacer algo siempre desde mi condición de persona y humana. Con respecto a lo del Presupuesto y tiene que ver con la parte de personal sí, está ampliada la parte de personal, eso es cierto que está amplia la parte de personal, pero convengamos algunos aspectos Señor, también creció la administración municipal. ¿Y en qué quiero decir que creció no para valores ni bien ni mal? Creció en el sentido de que algunas estructuras se incorporaron y creo que son socialmente importantes. ¿A qué le llamo socialmente importante?, a estructuras como por ejemplo que se mencionaron hoy,  la OMIC, Oficina Municipal del Consumidor, yo no sé si ustedes han tenido alguna vivencia en relación con la función que cumple la OMIC, yo me puedo dar el lujo de decirle Señor que sí en lo personal, y le voy a contar una anécdota que no es tan anécdota, el año pasado mi hija tenía que hacer su viaje de egresados y tuvo un problema de salud, yo había pagado el viaje de egresados, mi hija no podía viajar, ¿por qué?, porque tenía que hacer un tratamiento, entonces ¿cómo podía hacer yo para recuperar el dinero?. Mi palabra no servía, no servía para retrotraer la situación y que me pudieran devolver el dinero, el sólo hecho de tratar con la empresa, que no era, no es de Balcarce, tratar con la empresa y nombrar la OMIC, la Oficina Municipal del Consumidor, hete aquí que a mí se me resolvió el problema y me devolvió mi dinero. Y esto lo digo desde mi experiencia Señor, no es ningún cuento ni me lo presentó el Ejecutivo, lo digo desde mi persona, no sé, es decir, en realidad cuál es el poder que tiene pero a mí me resolvió el problema y eso es muchas veces lo que la gente espera. Es decir que nos dejemos por ahí de cuestionamiento o de idas y vueltas y cada uno de los análisis que hemos hecho a través de toda esta Sesión y que a él le resuelvan sus problemas en forma inmediata. ¿Cómo puede resolver la inmediatez por ejemplo o el Departamento Ejecutivo?, y ¿qué es lo inmediato?. Y bueno depende de la escala de valores que uno le da a cada uno de los aspectos o componentes del Presupuesto Municipal, el Ejecutivo le dará un tinte, usted le puede dar otro a lo mejor en las próximas elecciones, o cualquiera de ustedes le puede, le va a dar de hecho distinta, distinta consonancia o distinto enfoque. A esto quiero hacer referencia, discúlpeme, con respecto a esto quiero hacer referencia, es decir para poder resolver las situaciones que apremian al Concejo, al Departamento Ejecutivo necesita tener un Presupuesto y el Presupuesto se compone de gastos, y uno de los gastos que tenemos, que tenemos que resolver porque tenemos que dar alguna respuesta es el tema de la salud, el tema de la salud por el cual el Departamento Ejecutivo a través de la Secretaría de Hacienda elaboró una tasa que no voy a poner en situación de crítica ni positiva ni negativa, es que hay un problema que tenemos que resolver y en la salud en algún momento se cuestiona esto, y la salud es un valor, y un valor es una construcción social, un valor que tiene valor a su vez, y ese valor que tiene valor cuesta, y lo que cuesta es dinero. Y ¿cómo hacemos para obtener ese dinero?, por eso se objeta la Tasa de Salud que será discriminativa, no puedo prejuzgar, depende de donde se mire, puede ser que sea discriminativa...” </w:t>
      </w:r>
      <w:r>
        <w:rPr>
          <w:u w:val="none"/>
        </w:rPr>
        <w:t xml:space="preserve">Presidente Lazzaro: </w:t>
      </w:r>
      <w:r>
        <w:rPr>
          <w:b w:val="false"/>
          <w:bCs w:val="false"/>
          <w:u w:val="none"/>
        </w:rPr>
        <w:t xml:space="preserve">“Perdón Concejal, no quiero interrumpirla pero puede ir redondeando, por favor”. </w:t>
      </w:r>
      <w:r>
        <w:rPr>
          <w:u w:val="none"/>
        </w:rPr>
        <w:t xml:space="preserve">Concejal Fernández: </w:t>
      </w:r>
      <w:r>
        <w:rPr>
          <w:b w:val="false"/>
          <w:bCs w:val="false"/>
          <w:u w:val="none"/>
        </w:rPr>
        <w:t xml:space="preserve">“Sí bien, me descolocó un poco en el cierre. Quiero volver a retomar el tema, el tema de la salud es un problema de todos Señor, es un problema de Balcarce, es un problema municipal, es un problema de la provincia en su totalidad porque usted mirará en los noticieros que también es un problema nacional. Volvamos al primer nivel del Estado que planteé, el Municipal, o sea nuestro problema es ver cómo le buscamos una alternativa o una solución lo más acotada posible. El Ejecutivo plantea una alternativa, pero también se plantearon otras y discúlpeme Señor, pero no, como que no se tuvo demasiado en cuenta las distintas alternativas, buenas o malas, no me interesa, pero el tema es que hubo alternativas pero que no se tuvieron demasiado en cuenta. Gracias Señor Presidente”. </w:t>
      </w:r>
      <w:r>
        <w:rPr>
          <w:u w:val="none"/>
        </w:rPr>
        <w:t>Presidente Lazzaro:</w:t>
      </w:r>
      <w:r>
        <w:rPr>
          <w:b w:val="false"/>
          <w:bCs w:val="false"/>
          <w:u w:val="none"/>
        </w:rPr>
        <w:t xml:space="preserve"> “Señora, tan sólo un comentario. No voy a plantear una defensa en nada, su discurso ha sido lo más profuso ¿no es cierto?, pero como hizo una referencia a una mención que yo hice a Montesquieu, no quiero ampliar sobre esto pero no sé si nos referimos a la misma persona; el Barón de Montesquieu fue un sociólogo, o sea un precedente de la sociología similar a Jean Jacques Rousseau hace doscientos cincuenta años, el autor de El Contrato Social. Le voy a pedir entonces Señora que ocupe el sitial”. </w:t>
      </w:r>
      <w:r>
        <w:rPr>
          <w:u w:val="none"/>
        </w:rPr>
        <w:t xml:space="preserve">Concejal Fernández: </w:t>
      </w:r>
      <w:r>
        <w:rPr>
          <w:b w:val="false"/>
          <w:bCs w:val="false"/>
          <w:u w:val="none"/>
        </w:rPr>
        <w:t xml:space="preserve">“¿Le puedo hacer una contestación?”. </w:t>
      </w:r>
      <w:r>
        <w:rPr>
          <w:u w:val="none"/>
        </w:rPr>
        <w:t xml:space="preserve">Presidente Lazzaro: </w:t>
      </w:r>
      <w:r>
        <w:rPr>
          <w:b w:val="false"/>
          <w:bCs w:val="false"/>
          <w:u w:val="none"/>
        </w:rPr>
        <w:t xml:space="preserve">“Perdón, ¿está relacionada a lo que estaba expresando?”. </w:t>
      </w:r>
      <w:r>
        <w:rPr>
          <w:u w:val="none"/>
        </w:rPr>
        <w:t xml:space="preserve">Concejal Fernández: </w:t>
      </w:r>
      <w:r>
        <w:rPr>
          <w:b w:val="false"/>
          <w:bCs w:val="false"/>
          <w:u w:val="none"/>
        </w:rPr>
        <w:t xml:space="preserve">“Sí, sí...” </w:t>
      </w:r>
      <w:r>
        <w:rPr>
          <w:u w:val="none"/>
        </w:rPr>
        <w:t xml:space="preserve">Presidente Lazzaro: </w:t>
      </w:r>
      <w:r>
        <w:rPr>
          <w:b w:val="false"/>
          <w:bCs w:val="false"/>
          <w:u w:val="none"/>
        </w:rPr>
        <w:t xml:space="preserve">“Porque el tiempo está agotado, ya expuso todo el tiempo, redondeó y si es un comentario adicional sobre otra cuestión diríamos que avanzamos con los oradores, tengo varios oradores anotados si no me equivoco, son varios, varios, realmente varios. El que sigue”. </w:t>
      </w:r>
      <w:r>
        <w:rPr>
          <w:u w:val="none"/>
        </w:rPr>
        <w:t xml:space="preserve">Concejal Reino: </w:t>
      </w:r>
      <w:r>
        <w:rPr>
          <w:b w:val="false"/>
          <w:bCs w:val="false"/>
          <w:u w:val="none"/>
        </w:rPr>
        <w:t xml:space="preserve">“Gracias Señor Presidente. Bueno, tratando de ser respetuoso de las opiniones de los demás sectores como creo que tenemos que ser en esta banca, me hubiese gustado que el Bloque Oficialista hubiera tenido una defensa más técnica y más evaluada de lo que es el Presupuesto que intenta, que se intenta aprobar por parte del Ejecutivo. Sinceramente acá he escuchado apreciaciones de tipo valorativo, he escuchado apreciaciones de tipo personales, pero no he escuchado de parte del oficialismo algo que le dé sustento a porqué quieren recaudar y en qué van a gastar, algo que le dé sustento a esta manera de peticionar que es el Presupuesto. Lo que sí me quedó claro dentro de las pocas cosas que se hablaron, del Presupuesto es que evidentemente va a haber una ampliación de la parte de personal, cosa que si bien no iba a hablar quiero hacerlo porque desde hace tres años que ocupo esta banca vengo diciendo que si seguimos aumentando la planta indiscriminadamente vamos a hacer colapsar a la Municipalidad. Evidentemente estamos en ese camino, no hacemos futurología, simplemente si vemos como se va incrementando disiento con lo que aquí escuché que se ha ampliado la tarea de la Administración Central, es al contrario, existen menos servicios que en el año ’83 y en el año ’87 y en otros años, la Municipalidad brinda mucho menos servicios con mucho más personal, esto es una cosa que no quiero dejar pasar. Segundo, las prioridades, nadie discute las prioridades que ha puesto el Departamento Ejecutivo en qué va a gastar la plata, seguramente con la, el análisis que hizo el Concejal Lazzaro, el análisis pormenorizado que realizó la Concejal Minichiello quedó manifestado que creo que no compartimos en qué va a gastar el dinero este Gobierno Municipal. Así y todo respetamos en lo que lo quiere gastar, respetamos la manera en que quiere gobernar y el destino que le quiere dar a los fondos que recauda de la población. Lo que no podemos admitir es la creación de una nueva tasa porque entendemos que hay recursos financieros suficientes como para destinarle a la salud. Lo que tampoco puedo admitir es que se diga que la salud de Balcarce depende de la creación de una tasa. Esto es falso, es mentira y no tiene nada que ver con la realidad, hace años que venimos diciendo que el Hospital está al límite, que va a colapsar, que tengamos cuidado cuando caía el efector privado de la Clínica Balcarce y resultamos agraviados, escuchamos bofetadas de un lado, bofetadas del otro, que el sistema no colapsó, que estamos bien, que el Hospital funciona bárbaro, por qué no analizamos si nos preocupa la salud, una tasa para mejorar el funcionamiento, para ponerle tecnología al Hospital, no para pagar sueldos, ¿por qué no analizamos?. Eso es mejorarle la calidad de vida a la gente, ninguna de esas cosas surge de esta Tasa de Salud, esta Tasa de Salud sirve para pagar gastos burocráticos que este gobierno es especialista ya en crear, este gobierno crea cargos y subcargos y subsecretarías, hoy no hay Subsecretario de Salud y la Subsecretaría sigue funcionando. Me opuse el primer año que estuve acá a la Subsecretaría de Salud. ¿Cuál era la función que cumplía el Subsecretario? Hoy no está y la Subsecretaría sigue funcionando. Quiero que expliquen en qué gastaron esa plata. ¿Qué hizo el Subsecretario de Salud saliente?, ¿Qué hace la Subsecretaría? Ahí está donde tenemos que ir, se nos brinda como que acá hay que poner una nueva tasa, lo quiero decir sin ningún tapujo, darle una nueva tasa a este gobierno es alimentar un chancho con bombones porque no van a saber, van a inventar para gastar; acá lo que hay que hacer es reducir, reducir gastos innecesarios, no se los tocamos, le decimos que siga con su política, que siga con su porfía, que siga con bofetadas al Concejo Deliberante, las vamos a tolerar, pero no le vamos a permitir que dilapide y siga dilapidando los recursos que son de la gente. Por eso decimos queremos una Tasa de Salud, analicémoslo con todos los sectores sociales pero para mejorar el Hospital, para aliviarlo, para mejorar el sistema de salud, para ver si podemos conseguir un efector privado y colaborar con el efector privado y no matarlo como lo matamos, para eso vamos a votar una Tasa de Salud, pero no la vamos a votar de ninguna manera para que la gasten en personal, para que tomen nuevos puestos de trabajo para que cubran una falencia que tienen, generen nuevos puestos, generen empleo, no cubran, no cubran el bache que hay en la generación de empleo tomándolos en el Estado, porque indudablemente la gente y el contribuyente esto no lo quiere, o por lo menos nuestro Bloque es lo que piensa, y tienen que respetar nuestra opinión, venimos diciendo durante tres años que se está gastando mal, que se está dilapidando, que van a venir épocas de vacas flacas, por eso se habló de $ 1.000.000.- de ahorro, si el Gobierno Nacional tendía a aumentar los sueldos y este gobierno no lo previó. Eso es lo que decíamos en cada año que tratamos el Presupuesto, ésta no es la excepción, creo que acá lo está superando, quieren hacer ver como que los que no votamos la Tasa de Salud estamos en contra de la salud, estamos dando casi más de $ 12.000.000.- a la salud si hay que darle más, este Concejal, este Bloque, yo creo que todos los Concejales le vamos a brindar más, saquémoslo de otro lado pero no le pidamos un esfuerzo a la gente porque primero el esfuerzo lo tenemos que hacer nosotros, los funcionarios que nos tenemos que ajustar el cinturón y aprender a gastar. Nada más”. </w:t>
      </w:r>
      <w:r>
        <w:rPr>
          <w:u w:val="none"/>
        </w:rPr>
        <w:t>Concejal Pilone:</w:t>
      </w:r>
      <w:r>
        <w:rPr>
          <w:b w:val="false"/>
          <w:bCs w:val="false"/>
          <w:u w:val="none"/>
        </w:rPr>
        <w:t xml:space="preserve"> “Bien Señor Presidente. La parte técnica ya ha sido dicha, yo lamento profundamente que dentro del oficialismo sabemos que han designado para tener que defender la postura del Departamento Ejecutivo, no de la Concejala Fernández, es una cruz que le tiraron a último momento, con lo cual su alocución ha tenido que ser simplemente como ella lo dijo un dogma de fe. Tiene que creer que esto es posible y la respeto por eso, la respeto, es como interpretar la historia de hace 2000 años, no hay vivos pero creemos que existió y ahí sí la apoyamos, pero los presupuesto no se manejan de esa manera, yo le quise seguir el hilo de la conversación de la Concejala Fernández, sin pretender agredirla como dice ella, no entendí una pepa, nada, no sé qué quiso decir del Presupuesto excepto apreciaciones personales que son de tipo dogmáticas. Entonces realmente que me disculpe, que me disculpe porque a mí me enriquece todo lo que habla cualquier Concejal, me guste o no me guste porque me enriquece porque me abre otras perspectivas y otras interpretaciones que mí, obviamente con mis limitaciones, por ahí no las llego a vislumbrar. Pero lo que sí quiero es que, o quiero expresar que no hay más sordo que el que no quiere oír y queremos insistir sobre cuatro o cinco cosas que ustedes han insistido pero que yo quiero volver a decírselas a mi comunidad para que no piensen y vayan a decir pero qué reitera, no, reitero tres o cuatro conceptos muy simples. Primero como dijo el Concejal Adobbati, creo que fue, no estamos sacando recursos significativos a una, a un Presupuesto de $ 37.000.000.- sacándole $ 1.500.000.- que la Concejala Minichiello entre otras demostró junto con su alocución, Señor Presidente, que hay, no digo miles, sería una exageración, pero hay muchas partidas en donde se puede recuperar ese dinero para que aparte que es ese millón trescientos mil de la, de la Tasa de Salud, es una apreciación, yo diría de tipo, ya de ilusionista, de pensar que iban a recaudar el 100% de una tasa prevista con la contra que se observó en las instrucciones que hemos consultado sobre la aplicación de esa Tasa. Quiere decir que si de esa Tasa pensaban recaudar el 200%, creo que es una apreciación totalmente ingenua, y la ingenuidad en la política cuando están los problemas de la gente en el medio nos es inadmisible, puede ser un criterio distinto, un disenso, pero no una ingenuidad política. La otra tasa, la famosa Tasa Verde, que esa también se analizó, que totalizaría ese $ 1.500.000.- que faltan, hoy vemos que tranquilamente tiene que esforzarse el Departamento Ejecutivo en hacer las economías y reestructuración que corresponde en el Cálculo de Recursos para poder aplicarlo al Cálculo de Gastos. Hay otra cosa más cuando nos hablan de la Tasa de Salud, hace dos meses que nosotros cuestionamos, los que no creemos en esa tasa cuestionamos la tasa y la implementación, lo hemos hecho por distintos medios y justo el día de hoy, el día 12 se pide un gesto de grandeza, de nobleza, no sé como venía la mano, gesto de grandeza y no se politiquee con este tipo de actitudes cuando no hicieron ningún esfuerzo a las indicaciones que nosotros dijimos, que sugeríamos además que replantearan la tasa con mayor equidad y que el Ejecutivo podía hacerlo en dos meses, y pide que a libro cerrado se le, se le vote una tasa y discúlpenme, me hace acordar a un famoso chiste: “!Qué chucho, Manucho!”, porque a la gente la quieren asustar, le dicen que la salud se va a derrumbar porque nosotros no le votamos la Tasa, mañana vamos a hacer los artífices del desastre que va a ser Balcarce en estos meses de acá en adelante por no haber votado un $ 1.500.000.- en $ 37.000.000.-, que no se lo votamos porque puede hacer economía de los sectores que todos hemos nombrado con un análisis concienzudo y de muchas horas de trabajo sobre este tipo de cuestiones técnicas que son aburridas, que son tediosas como decía Adobbati, pero son necesarias y que la gente entienda que los especialistas del Ejecutivo tiran la pelota afuera pero siempre apuntando para el Concejo Deliberante. No es tan así la cosa, nosotros le hemos dado el, como les decía el noventa y pico por ciento del Presupuesto aprobado y queda un pequeño sector que tendrán que readecuarlo, reorganizarlo y cubrir ese bache que de cualquier manera, vuelvo a repetir a pesar de las reiteraciones de todos, estaba afectado a salud. Quiere decir que ese millón y medio nunca se podría haber tocado para otra cosa que no fuera salud, aunque sí estaba desviado por algún, alguna estrategia especial a Rentas Generales donde podía ser tomado para otros fines. Pero de cualquier manera eso sería sí una mala intención político administrativa el desviar esos, esos montos a algo que no fuera...” Deficiencias en el sistema de grabación por el lapso de 10”. “...pero que no crean los empleados municipales que pueden entrar en crisis el lunes, que por ese millón y medio no van a cobrar lo que pensaban cobrar de básico o lo que pensaban cobrar de, o negociar como aumento de salario, es imposible, que esa plata se les pague a ese tipo de cosas y que aunque saquemos eso no perjudicamos ni a la salud de Balcarce. Entiéndase bien y entiéndalo la población, ni a los empleados municipales en cuanto a sus legítimos reclamos y no queremos ser los tontos o el pato de la boda de nuevamente tener que ponermos la cruz en la espalda de ser los culpables de no molestarnos en estudiar estas posturas; sí las hemos estudiado, las hemos analizado, unos con más facilidad que otros, porque no todos tenemos la facilidad para los números, pero sí escuchando atentamente lo que nuestros compañeros y amigos concejales decían sobre este tema y asimilando lo que creemos que es correcto. Y creo que estamos en el buen camino, no estamos en el camino del facilismo, del camino que podríamos agotar con mucha menos discusión o aprobando a libro cerrado sabiendo que esto lo único que va a hacer es un enorme perjuicio para nuestra comunidad de la cual señores formamos parte. Quiere decir que no solamente nos estamos defendiendo nosotros como ciudadanos si no cumplimos con el pacto de representación que alguna vez tuvimos. Por eso que mañana yo desearía que los medios reflejen no la viveza intelectual de cada uno en lo que dijo o dejó de decir, que expresen lo que significa aprobar todo un Presupuesto menos una porción que consideramos que está mal programada, mal hecha y hasta anticonstitucional porque como decía  en su alocución el Concejal Lazzaro, es tasa de sobretasa encima que no es como una tasa no cumple con la contraprestación de servicios. En fin, esto se da en algunas cosas que yo quería volver a recalcar y repetir hasta el cansancio, porque no queremos afrontar el, mañana viernes o el lunes, una lucha mediática por los dichos de cada uno, queremos que la población sepa tamizado todo esto, sepa tamizar los aciertos y desaciertos de cada uno de nosotros que somos seres humanos y que ponemos lo mejor que podemos para que esa responsabilidad de mantener o ayudar a mantener este pueblo en movimiento, cuidar sus ingresos, transparentar la gestión, se pueda llegar a lograr que entiendan que no pasan por acá los desaciertos ni las discapacidades del Ejecutivo, sino que cada uno tiene que hacerse responsable de las actitudes que toma, no puede borrar con el codo lo que escribe con la mano y recordar que el hombre es esclavo de lo...” Deficiencias en el sistema de grabación por el lapso de 10. </w:t>
      </w:r>
      <w:r>
        <w:rPr>
          <w:u w:val="none"/>
        </w:rPr>
        <w:t xml:space="preserve">Concejal Minichiello: </w:t>
      </w:r>
      <w:r>
        <w:rPr>
          <w:b w:val="false"/>
          <w:bCs w:val="false"/>
          <w:u w:val="none"/>
        </w:rPr>
        <w:t xml:space="preserve">“Gracias Señor Presidente. Sí, quisiera hacer una reflexión de cierre, fundamentalmente algo que me quedó pendiente de, o que había estado analizando del Presupuesto. Una cuestión, y es reiterativo; si administráramos la cosa pública como administramos la privada y un Municipio fuera una empresa seguramente buscaríamos la eficiencia y tendríamos mejores resultados. En cuanto a lo que me quedó pendiente y sigo basándome en la nota que acompañó la respuesta a las preguntas que le formulamos al Departamento Ejecutivo en, o que considero que son los principios filosóficos sobre los que se ha construido este Presupuesto, hay un ítem en el que el Departamento Ejecutivo dice: “Este Presupuesto refleja la proclividad de la acción de gobierno a aplicar políticas efectivas que permitan acciones ambientales en lo referente a ordenamiento ambiental y desarrollo urbano, saneamiento y control ambiental”, y luego hay otros ítems. Y quiero referirme a lo que destina el Municipio a la disposición final de residuos, $ 189.000.-, el 5% de lo que se lleva la recolección, cuando en Municipios que se hace disposición final en relleno sanitario se lleva el 50% de lo que lleva la recolección de residuos. Esto manifiesta claramente que acá tenemos un basural a cielo abierto, que no hay la menor intención de recomponerlo y que esto también atenta contra la salud, como para agregarle un ingrediente más a los tantos que vamos a ir viendo en el transcurso del año. Es todo gracias”. </w:t>
      </w:r>
      <w:r>
        <w:rPr>
          <w:u w:val="none"/>
        </w:rPr>
        <w:t xml:space="preserve">Concejal Balinotti: </w:t>
      </w:r>
      <w:r>
        <w:rPr>
          <w:b w:val="false"/>
          <w:bCs w:val="false"/>
          <w:u w:val="none"/>
        </w:rPr>
        <w:t xml:space="preserve">“Gracias Señor Presidente. Bueno, vamos a ser cortos, la verdad que hemos sido bastante aleccionados por todas las partes que han hablado. Realmente el que no está muy ducho con los números se ha podido, se ha podido, digamos estar al tanto de las cosas y de lo que uno ha leído también, hasta uno se pone contento con la devolución de dinero que le han  hecho a la Señora, a la Señora Fernández en la Secretaría de Comercio. Así que, bueno, yo creo que la Tasa de Salud para Balcarce es necesaria, pero me parece también que necesitamos una Tasa de Salud mucho más elaborada, así que pediría que esa Tasa de Salud pasara a Comisión para que la Comisión pueda nuevamente verla, reverla y hacer una tasa que realmente la gente entienda para qué es, que esté afectada puntualmente a la salud, una tasa donde la gente no esté peleada con la tasa para no pagarla. No podemos seguir teniendo gente peleada con los impuestos, la gente tiene que estar de acuerdo con los impuestos y va a estar de acuerdo con los impuestos cuando vea los resultados de ese pago de los impuestos. Así que lo de la tasa es claro, hay algunos puntos de la tasa que no son justos, como bien lo dijo el Señor Lazzaro, así que ese es mi punto de vista en cuanto a la tasa. En cuanto al Presupuesto en general, me parece que prejuzgamos mucho, como hoy decíamos sobre otro tema, y creo que para hacer un análisis del Presupuesto tendríamos que verlo puntualmente punto por punto, y observar algunos puntos que realmente llaman la atención. La mitad del Presupuesto nuestro se lo lleva el Hospital para este 2007 y cuando hacemos hincapié en que el mayor, el mayor problema o la mayor problemática que tiene este Ejecutivo es los doscientos y pico de agentes más que tiene este gobierno, pero si seguimos pensando que el Hospital Municipal se lleva la mitad del Presupuesto, y yo lo invito a cualquiera de ustedes e invito a la comunidad a que hagamos un tour por el Hospital y que veamos a ver cuánta gente de más hay en el Hospital, cuántos ñoquis hay en el Hospital, hoy en el Hospital se necesitan más enfermeros, se necesitan más mucamas, se necesitan anestesistas, puntualmente hay un problema presupuestario en el Hospital y así y todo funciona. Entonces, si tenemos en cuenta que la mitad del Presupuesto es del Hospital y en el Hospital no tenemos esos desfasajes y si pensamos que el Hospital gasta mal, puede ser que gaste mal en algunos ítems menores, menores, puede ser que gaste mal, capaz que gasta mal en algún sobresueldo en algunos agentes, puede ser, puede ser, será el 2% o el 3% de lo que necesita el Hospital y recordemos que el Hospital tiene $ 4.000.000.- de los $ 16.000.000.- presupuestado en el funcionamiento, que es la misma cantidad de dinero con la cual funcionó en el 2006 y con la cual funcionó en el 2005. O sea, de los $ 16.000.000.- tiene $ 12.000.000.- de sueldos entre médicos y enfermeros y no hay uno de más, no hay uno de más. Por eso le quiero poner un poco el pie al freno en el tema de los empleados de más y por otro lado, como acá hay varios candidatos a Intendentes seguramente, permítanme en mi humildad, con humildad algunas sugerencias, me parece a mí, me parece a mí que ustedes tienen que estar contentos en que haya un Presupuesto donde la mitad se gaste en salud, tenemos que estar contentos, de lo único que tenemos que estar contentos cuando en un Presupuesto se gasta menos en remedios que en el año anterior, porque quiere decir que tenemos menos enfermos o están más cuidados. Podría ser, es todo materia opinable, si nosotros gastamos menos en carenciados podemos pensar también que hay menos carenciados, y a buena hora que haya menos carenciados para cualquier gobierno. Si nosotros vamos a patalear porque el Presupuesto tiene $ 300.000.- en eventos populares y eso nos parece mal, es opinable, a mí me parece fantástico porque seguramente esos $ 300.000.- le van a dar la sonrisa a gente que nunca va a ver si no van esos $ 300.000.-, cantar al Chaqueño Palavecino por ejemplo o le van a dar la oportunidad a la ciudad a recaudar $ 4.000.000.- o $ 5.000.000.- gracias a una carrera de autos, que no sé si cuesta $ 100.000.- o $ 150.000.- para poder hacerse. Entonces entiendo que hay puntos del Presupuesto que los tenemos que analizar un poquito más en profundidad o con un poquito más de conocimiento, porque si no vamos a entrar en, a patalear en cada ítem que está mayor que el año anterior o que está menos que el año anterior, y capaz que está menor porque ya se hizo el año anterior, por eso este año le ponemos menos; si yo compré los zapatos para mis chicos hoy mañana no los tengo que comprar de vuelta, entonces ahorré en los zapatos para mis chicos, por eso no me van a decir que soy un mal padre porque no les compro zapatos para mis chicos en el 2007 si yo los compré en el 2006. Entonces hay puntos que, hay puntos que realmente son para analizar una y otra vez, pero no quiero que perdamos de vista la de los candidatos a Intendente, no quiero que perdamos de vista un punto, hay trescientos empleados más, ¿quién los va a echar a los trescientos empleados de más? ¿Quién va a echar a los doscientos y pico de contratados? ¿Alguno los va a echar para que estos números den? No, seguramente que no, entonces miremos para adelante y busquemos la forma de poder sacar adelante esto. Por eso digo que la tasa la necesitamos afectada sí a la salud, y que sea distinta, pero la necesitamos y seguramente necesitamos hacer algunos cambios en cuanto a gastos, seguramente que sí, seguramente que sí. Pero vuelvo a que tenemos la mitad con el Hospital y no nos comamos el pescado podrido, no nos comamos el pescado podrido de que tenemos, de que queremos hacer una tasa o que necesitamos una tasa para bancar al sector privado que no está más, el sector privado que se banque el sector privado, yo no voy a hacer una tasa para tener una clínica, no, la clínica que la banquen los que la tienen que bancar y que la pongan los que la tienen que poner que son los privados, que arriesguen como tienen que arriesgar, la ciudad no tiene por qué y la comunidad no tiene por qué pagar una tasa para que se abra una clínica, una clínica donde hay un verso que ya no da más. La Clínica Balcarce tenía quince camas de promedio durante años y quince camas no van a poner en bancarrota a un Hospital señores, terminemos con ese verso. Cuando decimos que la gente se va a operar a Mar del Plata, toda la vida la gente que iba a la Clínica Balcarce iba a la Clínica Balcarce porque no le gustaba el Hospital y punto, ni lo conocía al Hospital, y cuando no estaba la Clínica Balcarce se iban a Mar del Plata, y la mitad de los partos se hacen en Mar del Plata y la mitad de los nenes se ven en Mar del Plata desde hace diez años, diez años. Entonces terminemos con el verso de que la gente se va porque el Hospital no le da lo que le tiene que dar. Si al Hospital le faltan cosas, le faltan porque le falta plata, le falta plata, y puede haber capacidades que faltan seguramente, seguramente, pero la gente no se va a Mar del Plata porque en el Hospital se coma mal, o porque esté sucio, o porque estén mal atendidos, le falta plata porque las cosas suben, los insumos son todos en dólares, la inflación de este país todos sabemos que no es del 10%, nosotros sabemos que es del 17% o 18% y tenemos $ 12.000.000.-, de empleados en el Hospital, de empleados donde no hay uno de más. Entonces me parece que tenemos que analizar la cosa distinto, distinto. Comparto con ustedes todo lo que han dicho, casi todo lo que han dicho, comparto que el Presupuesto no se lo toca, entiendo que tenemos que reformular la tasa, la necesitamos y entiendo que los que tenemos la independencia de hablar y decir lo que queremos empecemos a pegarle a quien le tenemos que pegar y si hay gastos desmesurados en las Secretarías peguémosle a esa Secretaría, pero no le peguemos a todos, no metamos a todos en la bolsa porque el que venga, los nuevos candidatos que algunos están acá, por ahí imbuidos en esta vorágine de pegarle a todo le van a pegar a determinados lugares que está bien, que le cambiamos la cara del que lo dirige porque no nos gusta, cambiémosla, pero no modifiquemos todo porque vamos a retroceder cinco años en muchas cosas. Entonces para redondear, la tasa habría que reformularla, pero tiene que existir la tasa y tiene que estar afectada a salud, porque un millón seiscientos, un millón setecientos o dos millones si estuviera reformulada de nuevo y bien se podría recaudar y esa es una plata muy importante para el Hospital, muy importante. Nada más Señor Presidente”. </w:t>
      </w:r>
      <w:r>
        <w:rPr>
          <w:u w:val="none"/>
        </w:rPr>
        <w:t xml:space="preserve">Presidente Lazzaro: </w:t>
      </w:r>
      <w:r>
        <w:rPr>
          <w:b w:val="false"/>
          <w:bCs w:val="false"/>
          <w:u w:val="none"/>
        </w:rPr>
        <w:t xml:space="preserve">“Una simple observación Concejal, usted planteó...” Deficiencias en el sistema de grabación por el lapso de 10”. “...una propuesta concreta de desglosar el tratamiento de la tasa de salud para que retorne a Comisión. Le explico que desde el punto de vista práctico esto es imposible porque el Presupuesto, la Ordenanza Fiscal y la Ordenanza Impositiva y el Cálculo de Recursos representan una globalidad, no podemos sustraer una parte para su tratamiento, lo que no impide en absoluto que el Departamento Ejecutivo reformule la Tasa de Salud, la envíe al Concejo con un Presupuesto reformulado y el Concejo la vuelva a tratar nuevamente, o eventualmente algún Concejal plantear una propuesta concreta de Ordenanza desde el Concejo Deliberante  que la envíe o que la compatibilice con el criterio del Departamento Ejecutivo. Es decir, no es posible desde el punto de vista funcional lo que plantea el Concejal Balinotti, pero de alguna manera queda flotando un poco la inquietud sobre el tema, y creo que hay una opinión compartida y unánime en el sentido de que el tema salud debe ser atendido por la política de Balcarce porque ha ido decreciendo en materia de calidad y tenemos que resolverlo de alguna manera”. </w:t>
      </w:r>
      <w:r>
        <w:rPr>
          <w:u w:val="none"/>
        </w:rPr>
        <w:t xml:space="preserve">Concejal Torres: </w:t>
      </w:r>
      <w:r>
        <w:rPr>
          <w:b w:val="false"/>
          <w:bCs w:val="false"/>
          <w:u w:val="none"/>
        </w:rPr>
        <w:t xml:space="preserve">“Gracias Señor Presidente. Evidentemente un debate amplio, con muchos números pero me estaba acordando de un pasado muy cercano, cuando un grupo de Concejales ante un pedido y un reclamo de una empresa privada que presentó en el Concejo y pedía una, una autorización para reformular un Presupuesto que estaba cobrando, un grupo de concejales nos opusimos pensando de buena fe que era la posibilidad para que el Departamento Ejecutivo haga los ahorros, dándole la herramienta para que pueda ahorrar dinero. Se nos trató de malos funcionarios, hubo amenazas, que dejábamos familias en la calle, entonces cuando queremos aportar ideas y queremos ver la posibilidad de darle al Ejecutivo la herramienta necesaria para que pueda disponer de los fondos para derivarlos a cuestiones, a lo mejor mucho más candentes e importantes, tampoco tenemos esa facultad, porque después somos mal tratados por el sistema. He estado analizando todo, las palabras de todos los preopinantes, no participé en la reunión de Comisión del día de ayer, no pude emitir despacho, pero si bien estoy escuchando muy atentamente creo que el despacho por minoría desgraciadamente no, no  pude sacar una conclusión concreta de por qué le era la causa. Pero quiero en este sentido ponerme en positivo, quiero tener la inocencia y la buena predisposición y la buena fe de pensar que todo lo que viene del Ejecutivo en cuanto al Presupuesto viene, si usted me disculpa, de buena leche. Hay dos cosas que a mí me, hay dos o tres puntos que yo quisiera relacionar con el Presupuesto. Acá se aprueba el Anexo I, creo que se aprueba en forma unánime la relación del organigrama municipal dándole al Departamento Ejecutivo tal cual lo envió. Yo tengo mi disidencia y no sé si sirve como respuesta o es solamente una opinión, yo creo que el organigrama comete un error, que espero que a lo mejor el equivocado soy yo, donde plantea el traspaso de la Subsecretaría de Salud, un ente que durante este año prácticamente no funcionó y que creo si no me equivoco que tiene un Presupuesto de alrededor de $ 700.000 u $ 800.000.-, pasar al área de Gobierno. Yo creo que el área de Gobierno hoy en día es una de las áreas más abarrotadas en cuanto a cantidad de estamentos que tiene que dedicarle al área municipal para, por las cuestiones de todos los días, y todavía agregarle un área más y a veces interpreto que los programas de salud en lo que es la política de salud tienen que depender directamente del Intendente, delegar en un funcionario de segundo nivel semejante tarea me parece que a mí me deja serias dudas. Hoy es una propuesta, si el área de salud que creo que a lo mejor el Ejecutivo de buena fe lo va a tomar porque yo también estoy actuando de buena fe, ahí le estoy diciendo de dónde puede ahorrar una suma creo que interesante de dinero que la puede derivar al área de salud, si no me equivoco alrededor de $ 300.000.- o $ 400.000.- que es lo que sería gastos de funcionamiento, ya que aparentemente el cargo no va a ser cubierto parte de ese dinero será para seguir pagando los sueldos del personal que está afectado a esa área, pero los gastos de funcionamiento podrían bien derivase y ahí cubriría prácticamente un bache en lo que es el área de salud. Así que es una idea que aporto para ver si, si esto puede ayudar. En cuanto al tema específico que ustedes sabían...” </w:t>
      </w:r>
      <w:r>
        <w:rPr>
          <w:u w:val="none"/>
        </w:rPr>
        <w:t xml:space="preserve">Presidente Lazzaro: </w:t>
      </w:r>
      <w:r>
        <w:rPr>
          <w:b w:val="false"/>
          <w:bCs w:val="false"/>
          <w:u w:val="none"/>
        </w:rPr>
        <w:t xml:space="preserve">“Perdón Concejal, le hago una observación. Le pediría propuestas concretas, no aportar ideas, si quiere”. </w:t>
      </w:r>
      <w:r>
        <w:rPr>
          <w:u w:val="none"/>
        </w:rPr>
        <w:t xml:space="preserve">Concejal Torres: </w:t>
      </w:r>
      <w:r>
        <w:rPr>
          <w:b w:val="false"/>
          <w:bCs w:val="false"/>
          <w:u w:val="none"/>
        </w:rPr>
        <w:t xml:space="preserve">“Perfecto, yo a eso lo quiero como una propuesta, lo hago como una propuesta”. </w:t>
      </w:r>
      <w:r>
        <w:rPr>
          <w:u w:val="none"/>
        </w:rPr>
        <w:t xml:space="preserve">Presidente Lazzaro: </w:t>
      </w:r>
      <w:r>
        <w:rPr>
          <w:b w:val="false"/>
          <w:bCs w:val="false"/>
          <w:u w:val="none"/>
        </w:rPr>
        <w:t xml:space="preserve">“Entonces sería un pensamiento en voz alta”. </w:t>
      </w:r>
      <w:r>
        <w:rPr>
          <w:u w:val="none"/>
        </w:rPr>
        <w:t xml:space="preserve">Concejal Torres: </w:t>
      </w:r>
      <w:r>
        <w:rPr>
          <w:b w:val="false"/>
          <w:bCs w:val="false"/>
          <w:u w:val="none"/>
        </w:rPr>
        <w:t xml:space="preserve">“Es una propuesta que hago en base al despacho que ya hay emitido, como hay que votar el despacho por mayoría y por minoría, a menos que me interpreten como que estoy tomando un tercer despacho. Queda a cuestión de la Presidencia si emito un despacho o directamente doy una opinión o hago una moción”. </w:t>
      </w:r>
      <w:r>
        <w:rPr>
          <w:u w:val="none"/>
        </w:rPr>
        <w:t xml:space="preserve">Presidente Lazzaro: </w:t>
      </w:r>
      <w:r>
        <w:rPr>
          <w:b w:val="false"/>
          <w:bCs w:val="false"/>
          <w:u w:val="none"/>
        </w:rPr>
        <w:t xml:space="preserve">“No, simplemente pediría una moción concreta Señor Concejal”. </w:t>
      </w:r>
      <w:r>
        <w:rPr>
          <w:u w:val="none"/>
        </w:rPr>
        <w:t xml:space="preserve">Concejal Torres: </w:t>
      </w:r>
      <w:r>
        <w:rPr>
          <w:b w:val="false"/>
          <w:bCs w:val="false"/>
          <w:u w:val="none"/>
        </w:rPr>
        <w:t xml:space="preserve">“Perfecto, esa es una moción entonces, donde solicito que el área de la Subsecretaría de Salud rote hacia el área de Gobierno, siga bajo la órbita del Señor Intendente, y a su vez si el área no va a ser cubierta que esos fondos se deriven al área de Salud para compensar lo que hasta ahora sería un faltante, creo que ayudaría en gran parte. Específicamente en el área o en la Tasa de Salud, un tema tan charlado esta noche, y ustedes saben cual es mi opinión, lo dije desde un principio, no estoy de acuerdo para nada con lo que mandó el Departamento Ejecutivo, se lo dije al Departamento Ejecutivo, me parece regresiva y discriminatoria. Si sirve colaborar con esta gestión, me pongo, reitero, en positivo hice una propuesta a este Concejo Deliberante, se la hice a todos los Concejales, creo que está en la Comisión de Legislación, una propuesta alternativa ya que el Señor Intendente pidió que pensáramos y que presentáramos alguna alternativa, bueno, me tomé esa molestia, lo hice para que sea analizada, dado que en las reuniones previas que hemos tenido con el sector ruralista, con la Cámara de Comercio, con personas que eran propiamente afectadas en esa, esa Ordenanza que se enviaba al Ejecutivo, vi la predisposición que ellos tenían y creo que la comunidad de Balcarce se va a sumar a esto más allá de que siempre sabemos que cuando se crea una tasa crea disconformidad, pero si hablamos de salud creo que todos nos tenemos que hacer responsables. Entonces aportemos ideas, traté de hacerlo en esa propuesta que elevé, que si mal no me equivoco ustedes mismos lo hablaron acá, lo único que hago con eso es tratar de presentar una alternativa para que sea analizada, para que sea debatida, para que realmente la comunidad participe, porque esto de tomar decisiones unilaterales tampoco me gusta. Entonces me gustaría que se ponga a consideración en un futuro muy cercano para que esto no se desvirtúe, esa posibilidad de que empecemos a debatir realmente lo que es una Tasa de Salud, aporto algunos datos, a lo mejor no, o a lo mejor sí son interesantes como para que los tomemos en cuenta. Así que, Señor Presidente, yo no puedo hablar de números, de dar cierres concretos, simplemente digo, la Tasa de Salud como la envía el Ejecutivo yo no la puedo votar, directamente voy a pedir de mi parte y me voy a abstener de votar la Tasa de Salud. ¿Por qué?, porque me abstengo porque estoy presentando una opción, estoy presentando una alternativa, entonces directamente no voy a votarla afirmativamente ni tampoco negativamente. Creo que estos dos ítems que son los que más me interesan, después el resto es como algunos Concejales dijeron, el Presupuesto es algo que se presupone que se va, se va a gastar, entonces sigo insistiendo, soy inocente y confiado y espero que esto sea para bien. Yo por lo tanto, Señor Presidente, la propuesta mía es ésa, que el Anexo I no pase al área de Gobierno de la Subsecretaría de Salud, y la abstención en cuanto al voto de la Tasa de Salud y pido por favor que la propuesta que llevé a cabo a este Honorable Cuerpo en un lapso no muy mayor la podamos poner sobre la mesa y toda la comunidad de Balcarce y nosotros que somos los representantes la podamos discutir abiertamente porque esa fue la intención. Nada más Señor Presidente”. </w:t>
      </w:r>
      <w:r>
        <w:rPr>
          <w:u w:val="none"/>
        </w:rPr>
        <w:t xml:space="preserve">Presidente Lazzaro: </w:t>
      </w:r>
      <w:r>
        <w:rPr>
          <w:b w:val="false"/>
          <w:bCs w:val="false"/>
          <w:u w:val="none"/>
        </w:rPr>
        <w:t xml:space="preserve">“Sólo para aclarar Señor Concejal, en su alocución habló de dos alternativas, cubrir la Subsecretaría de Salud en Gobierno o no cubrirla, no, pero perdón, no manejemos más disyuntivas, una cosa o la otra, le pediría por favor concretamente una definición, que no se cubra o que directamente pase al área de Gobierno, como una propuesta le estoy pidiendo esa confirmación. Bueno, eso, si hay una propuesta concreta ¿cuál es la propuesta?”. </w:t>
      </w:r>
      <w:r>
        <w:rPr>
          <w:u w:val="none"/>
        </w:rPr>
        <w:t xml:space="preserve">Concejal Torres: </w:t>
      </w:r>
      <w:r>
        <w:rPr>
          <w:b w:val="false"/>
          <w:bCs w:val="false"/>
          <w:u w:val="none"/>
        </w:rPr>
        <w:t xml:space="preserve">“Perdón Señor Presidente, lo aclaré bien, lo que yo, mi propuesta es que la Subsecretaría de Salud no pase al área de Gobierno y siga dependiendo del Señor Intendente Municipal, y que si el cargo no se cubre esos fondos que están afectados a gastos de funcionamiento de esa área pasen al área de Salud, directamente al Hospital o donde se considere que sea una partida que quede afectada al área de Salud”. </w:t>
      </w:r>
      <w:r>
        <w:rPr>
          <w:u w:val="none"/>
        </w:rPr>
        <w:t xml:space="preserve">Presidente Lazzaro: </w:t>
      </w:r>
      <w:r>
        <w:rPr>
          <w:b w:val="false"/>
          <w:bCs w:val="false"/>
          <w:u w:val="none"/>
        </w:rPr>
        <w:t xml:space="preserve">“¿La sometemos a consideración para ser votada?”. </w:t>
      </w:r>
      <w:r>
        <w:rPr>
          <w:u w:val="none"/>
        </w:rPr>
        <w:t xml:space="preserve">Concejal Balinotti: </w:t>
      </w:r>
      <w:r>
        <w:rPr>
          <w:b w:val="false"/>
          <w:bCs w:val="false"/>
          <w:u w:val="none"/>
        </w:rPr>
        <w:t xml:space="preserve">“No, o sea, yo creo que al área de Salud, que si hoy no hay un titular del área de Salud, yo creo que quiere decir que no tendría que existir el área de salud y que no tenga que haber partidas para el área de salud. No coincido con el Concejal Torres en ese aspecto, o sea, yo no puedo derivar un dinero que realmente se necesita para infinidad de cosas en lo que es salud a otras dependencias porque no haya un titular, no estoy diciendo que está bien lo que está pasando”. </w:t>
      </w:r>
      <w:r>
        <w:rPr>
          <w:u w:val="none"/>
        </w:rPr>
        <w:t xml:space="preserve">Presidente Lazzaro: </w:t>
      </w:r>
      <w:r>
        <w:rPr>
          <w:b w:val="false"/>
          <w:bCs w:val="false"/>
          <w:u w:val="none"/>
        </w:rPr>
        <w:t xml:space="preserve">“Perdón, a ver si, discúlpeme, perdón, a ver si sirve para destrabar un poquito y perdónenme, no estoy sumándome en materia de opinión, sino simplemente viendo si podemos aclarar este intríngulis, ¿no?. Siempre hay tiempo a partir del trabajo en Comisión para  poder reformular cosas, en vez de sacarlo esta noche y puede salir en la próxima reunión de Comisión un Proyecto de Ordenanza donde se produzca la reformulación del organigrama, donde eso surge a partir de una Proyecto de Ordenanza aprobado por el Concejo Deliberante y conduce a alguna economía o a algún tipo de cambio, no intrincamos más la cosa esta noche en base a lo que se va planteando. Si le parece apropiado al Concejal queda propuesto como idea, planteado así como idea y que se plasme después como corresponda en la Comisión y en el recinto nuevamente en la futura Sesión. Creo que sería el mecanismo más práctico. Es decir, en vez de hacerlo esta noche queda expuesto y todo el material que se pasa a la Comisión para ser tratado en su momento”. </w:t>
      </w:r>
      <w:r>
        <w:rPr>
          <w:u w:val="none"/>
        </w:rPr>
        <w:t xml:space="preserve">Secretario Troya: </w:t>
      </w:r>
      <w:r>
        <w:rPr>
          <w:b w:val="false"/>
          <w:bCs w:val="false"/>
          <w:u w:val="none"/>
        </w:rPr>
        <w:t xml:space="preserve">“Perdón, ¿lo puedo aclarar?. Aparte usted reglamentariamente va a votar dos despachos, lo suyo es un despacho que no está incorporado al Orden del Día. Entonces lo que dice el Señor Presidente, o sea, va a votar dos despachos, mayoría y minoría, y esa modificación es un proyecto posterior a esto que sería modificatoria de lo que se va a tratar esta noche”. </w:t>
      </w:r>
      <w:r>
        <w:rPr>
          <w:u w:val="none"/>
        </w:rPr>
        <w:t xml:space="preserve">Concejal Torres: </w:t>
      </w:r>
      <w:r>
        <w:rPr>
          <w:b w:val="false"/>
          <w:bCs w:val="false"/>
          <w:u w:val="none"/>
        </w:rPr>
        <w:t xml:space="preserve">“Exactamente”. </w:t>
      </w:r>
      <w:r>
        <w:rPr>
          <w:u w:val="none"/>
        </w:rPr>
        <w:t xml:space="preserve">Presidente Lazzaro: </w:t>
      </w:r>
      <w:r>
        <w:rPr>
          <w:b w:val="false"/>
          <w:bCs w:val="false"/>
          <w:u w:val="none"/>
        </w:rPr>
        <w:t>“¿Estaríamos de acuerdo así?. Bien, correcto, queda como moción para desarrollar en el futuro”.</w:t>
      </w:r>
      <w:r>
        <w:rPr>
          <w:u w:val="none"/>
        </w:rPr>
        <w:t xml:space="preserve"> Concejal Moreira: </w:t>
      </w:r>
      <w:r>
        <w:rPr>
          <w:b w:val="false"/>
          <w:bCs w:val="false"/>
          <w:u w:val="none"/>
        </w:rPr>
        <w:t xml:space="preserve">“Gracias. No, yo creo que ya se ha hablado bastante sobre el tema presupuestos, se han puntualizado por distintos compañeros del Cuerpo diferentes puntos que están dentro del mismo, yo quería referirme por ahí con un poquito más de precisión, y esto lo hago porque cuando hicimos una pregunta dentro de todo un cuestionario que se presentó al Departamento Ejecutivo y usted Señor Presidente se refirió al tema de la coparticipación, quería ampliar un poquito más y ser muy breve, donde en la respuesta que tuvimos dije que si bien nos mandan la información sobre lo requerido hay algunas cosas que se obviaron y como dicen que en la misma respuesta que manda el Departamento Ejecutivo, que nos podemos remitir al Ministerio de Economía de la Provincia pues así lo hicimos, entonces nos dieron los datos estimados de coparticipación del año 2007. La coparticipación específicamente, propiamente dicha, vamos a ser más exactos, es de $ 16.743.062.- y después tenemos lo que se remite desde  la Provincia a la cual se critica mucho y la coparticipación sigue en aumento y compone, ya vamos a ver el final del número, por descentralización tributaria. ¿Esto qué significa? Inmobiliario Rural de libre disponibilidad $ 2.606.000.-, Recupero de Deuda de libre disponibilidad $ 50.000.-, Ingresos Brutos libre disponibilidad $ 412.000.-, Juegos también de libre disponibilidad $ 918.000.-, Programas Sociales $ 268.000.-, Tratamiento de Residuos $ 122.000.- manda la Provincia y Fondo Social Afectado a Caminos $ 934.000.-, lo que hace a una sumatoria de $ 5.310.000.-, que sumado a lo que propiamente mencioné como coparticipación, los dieciséis millones siete cuarenta y tres cero sesenta y dos, nos da un total de $ 22.053.062.-, no, pero tengamos en cuenta que el pueblo lo sepa, quería hacer esa aclaración. Otro tema, otro punto que quería hacerlo breve y que quizás no se ha tocado con demasiada profundidad, es que cuando eleva el Departamento Ejecutivo el Cálculo de Recursos para el Ejercicio 2007, el Presupuesto de Gastos dice en uno, en fojas 3, otros cambios en el Cálculo de Recursos encuentran su fundamento en un aumento del mínimo, mínimo bimestral a aplicar en la Tasa de Seguridad e Higiene que pasa de $ 10 a $ 20 por bimestre, y luego dice la introducción del concepto de Tasa Ecológica o Tasa Verde entre comillas, mediante el incremento de la alícuota de la Tasa de Seguridad e Higiene en determinados supuestos descriptos en las Ordenanzas respectivas y sólo por enunciar la idea central que motiva este cambio, la Tasa Verde, la Tasa Ecológica, otra tasa, otro gravamen. Seguimos, dice que es enunciar la idea central que motiva este cambio podemos resumirla en una máxima, una máxima como las de San Martín, “quien contamina paga”. Yo digo una cosa, pague y siga contaminando, entonces están las leyes nacionales, están las leyes provinciales, hay una Secretaría de Política Ambiental de la Nación, hay una Secretaría de Política Ambiental de la Provincia, hay legislación ya establecida para estos temas. Entonces yo digo, quien contamina sea sancionado no que pague una tasa y sigue contaminando. Que se sancione de acuerdo a la Ley, hagamos cumplir la Ley pero no le pongamos una tasa. ¿Y por qué no le pongamos una tasa?, porque la definición de tasa que yo no soy ninguna contadora, así que pero por eso me voy a tomar la atribución de leerla, según determinados juristas y que no he descubierto nada y muchos lo deben de saber, es una contraprestación de un servicio que el individuo usa en provecho propio. ¿Qué contraprestación está brindando esta Tasa Ecológica a la cual le hemos reducido el monto en el despacho que hemos emitido y hemos firmado? Acá no hay prestación y acá hay una equivocación grosera digo yo, porque quien ha elaborado esto y dice que crea una tasa no está, o está ignorando de que es, cuál es la definición de tasa, sino sería un impuesto que sería otra cosa y nosotros no estamos facultados para sancionar impuestos, Señor Concejal que me está corrigiendo quizás. Y por otro tema que es la famosa Tasa que hemos debatido de Salud, nosotros bueno, como dice el despacho no la vamos a aprobar porque consideramos que, que no, no reúne los principios constitucionales de una tasa. Los principios constitucionales de una tasa son la legalidad, la no confiscatoriedad, la igualdad y la equidad, entre otras cosas y acá no es igualitaria y no es equitativa, además ese millón y medio que presuponía recaudar para esa Tasa de Salud como dijeron en el término utilizado por otros concejales, no estaba afectada, hay otros Municipios que tienen Tasa de Salud, sí $ 3.- por bimestre a todos por igual, llega con el impuesto pero dicen que lo van a gastar, lo van a gastar en contratar ambulancias que no tienen, por ejemplo Morón y trasladar esos, ese monto recaudado a la contratación de ambulancias para trasladar enfermos a otros centros de salud de mayor complejidad. Un ejemplo, cosa que no sucede acá porque iba a Rentas Generales, que lo tenga claro la sociedad también y en Rentas Generales nadie nos garantiza de que esa plata iba al Hospital y además quiero aclarar que nosotros no estamos desaprobando el Presupuesto del Hospital, lo estamos aprobando al Presupuesto del Hospital, lo que no estamos aprobando es la creación de esta tasa en las condiciones que estaba planteada. Otro punto muy rápido es que así a vuelo de pájaros, el 60% del Presupuesto que está presentado en este Proyecto de Ordenanza va destinado a sueldos o más, si no nos mintieron en el número de, de gente. Y el gesto de grandeza que pidió el Señor Intendente lo estamos dando en todo lo que se ha dicho durante esta noche, ser honestos en lo que pensamos y pidiéndole un gesto de grandeza a él en el sentido de la austeridad y en el gasto de la buena administración, de la buena planificación y de las prioridades, las prioridades que se tienen que dar. Comparto lo que decían los Concejales preopinantes respecto del gasto en fiestas, en cosas que la gente tiene que disfrutar, es parte del bienestar de la comunidad, pero si en este momento hay otras prioridades como es la salud, la emergencia que puede llamarse en salud, como entonces no debería destinarse ese monto, escuchar por ahí la radio y no tener tanto gasto en eso o en otros que se tienen, llevar servicios a los barrios que no lo tienen o a los barrios que se están construyendo cosa que está obligado el Municipio a hacerlo. Y por lo que otros Concejales preopinantes han descripto con precisión lo que está escrito en el Presupuesto no están previstos por los montos que están presupuestados, de ninguna manera alcanza con eso. Así que el gesto de grandeza yo lo devuelvo y nosotros lo hemos tenido en aprobarle el Presupuesto del Hospital, en aceptar la disminución del Presupuesto que nos recortaron en el Concejo Deliberante, aceptarlo y en aprobar ciertos otros aumentos, como dijeron los Concejales preopinantes, a pesar de que no es lo que muchos quisiéramos hacer. Así que el gesto de grandeza se debe tener de los dos lados y el gesto de grandeza no se tiene que pedir oportunamente en este momento, el gesto de grandeza hay que tenerlo durante toda nuestra vida y durante todos nuestros actos, cosa que muchas veces vemos reflejados en los medios que así no sucede. Nada más”. </w:t>
      </w:r>
      <w:r>
        <w:rPr>
          <w:u w:val="none"/>
        </w:rPr>
        <w:t xml:space="preserve">Presidente Lazzaro: </w:t>
      </w:r>
      <w:r>
        <w:rPr>
          <w:b w:val="false"/>
          <w:bCs w:val="false"/>
          <w:u w:val="none"/>
        </w:rPr>
        <w:t xml:space="preserve">“Perdón, la última oradora registrada sería la Concejal Fernández y le vamos a pedir por supuesto, por su prolongada alocución anterior, el máximo poder de síntesis que está en condiciones y con capacidad de hacerlo. Anuncio que luego tendríamos un breve Cuarto Intermedio porque hay un par de cositas a corregir en el despacho a los efectos de que tenga la forma adecuada y finalmente vendría una Sesión Secreta que es la elección o mejor dicho aprobación de Mayores Contribuyentes. Esto es para que sepamos con qué tiempos estamos trabajando”. </w:t>
      </w:r>
      <w:r>
        <w:rPr>
          <w:u w:val="none"/>
        </w:rPr>
        <w:t xml:space="preserve">Concejal Fernández: </w:t>
      </w:r>
      <w:r>
        <w:rPr>
          <w:b w:val="false"/>
          <w:bCs w:val="false"/>
          <w:u w:val="none"/>
        </w:rPr>
        <w:t xml:space="preserve">“Gracias Señor Presidente. Voy a ser muy breve porque, bueno, prefiero pasar al Cuarto Intermedio y tratar los temas que no están muy claros. Cuando yo hice la defensa del Presupuesto Municipal creo que lo hago desde lo personal. No quiero y desde mis experiencias y no hice un racconto de los números que también los estudié, le aclaro que los estudié, estudié la lección y podría haberla dado pero no quise entrar en esa situación. Esto, con esto quiero decirle al Concejal Reino que en mi opinión en ningún momento para justificar mi accionar o lo que estaba diciendo tuve que elevar la voz ¿no? para hacer una presentación, y esto tiene que ver mucho con el tema del poder, como impongo en la medida que levanto la voz o avasallo al otro ¿no?. Entonces qué énfasis ponemos cada uno de nosotros en defender distintas posiciones y bueno, también en qué medida el otro me puede llegar a interpretar lo que yo estoy transmitiendo. Gracias Señor Presidente”. </w:t>
      </w:r>
      <w:r>
        <w:rPr>
          <w:u w:val="none"/>
        </w:rPr>
        <w:t xml:space="preserve">Presidente Lazzaro: </w:t>
      </w:r>
      <w:r>
        <w:rPr>
          <w:b w:val="false"/>
          <w:bCs w:val="false"/>
          <w:u w:val="none"/>
        </w:rPr>
        <w:t xml:space="preserve">“Bueno, de acuerdo a lo anunciado entonces realizamos un breve Cuarto Intermedio para cambiar opiniones y dar formalidad al despacho que vamos a votar”. </w:t>
      </w:r>
      <w:r>
        <w:rPr>
          <w:u w:val="none"/>
        </w:rPr>
        <w:t xml:space="preserve">Siendo las 0 horas 10 minutos del día 13 de abril de 2007, se inicia el Cuarto Intermedio. Siendo las 0 horas 15 minutos de dicho día, se reanuda la Sesión. Reasume la Presidencia la Vicepresidenta I, Concejal Fernández. Dispuesta la votación, se considera el despacho de mayoría siendo aprobado por ocho (8) votos afirmativos de los Concejales Pilone, Moreira, Adobbati, Echeverría, Castellari, Lazzaro, Reino, Minichiello; dos (2) votos negativos de los Concejales Fernández, Glorioso; dos (2) abstenciones de los Concejales Balinotti y Torres. Sometido a votación el despacho de minoría, es rechazado por ocho (8) votos negativos de los Concejales Pilone, Moreira, Adobbati, Echeverría, Castellari, Lazzaro, Reino, Minichiello; dos (2) votos afirmativos de los Concejales Fernández y Glorioso; dos (2) abstenciones de los Concejales Balinotti y Torres. Consecuentemente se sancionan la Ordenanza Nº 24/07, el Decreto Nº 20/07, la Ordenanza Nº 25/07, y la Ordenanza (Preparatoria) Nº 26/07. Presidenta Fernández: </w:t>
      </w:r>
      <w:r>
        <w:rPr>
          <w:b w:val="false"/>
          <w:bCs w:val="false"/>
          <w:u w:val="none"/>
        </w:rPr>
        <w:t xml:space="preserve">“Siendo las 0 horas 25 minutos, se da por finalizada la Primera Sesión Ordinaria”.-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3:10:00Z</dcterms:created>
  <dc:creator>WinuE</dc:creator>
  <dc:description/>
  <dc:language>en-US</dc:language>
  <cp:lastModifiedBy>RAUL</cp:lastModifiedBy>
  <dcterms:modified xsi:type="dcterms:W3CDTF">2007-09-19T23:10:00Z</dcterms:modified>
  <cp:revision>2</cp:revision>
  <dc:subject/>
  <dc:title>PRIMERA SESION ORDINARIA PERIODO 2007</dc:title>
</cp:coreProperties>
</file>